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保健食品，医疗器械，需打印价签</w:t>
      </w:r>
      <w:r>
        <w:rPr>
          <w:lang w:val="en-US" w:eastAsia="zh-CN"/>
        </w:rPr>
        <w:t>ID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3562,113538,53722,84115,125659,117775,53584,25391,62663,9913,18023,105893,46489,123156,123153,12315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6T08:57:10Z</dcterms:modified>
  <cp:revision>0</cp:revision>
  <dc:subject/>
  <dc:title>                     保健食品，医疗器械，需打印价签ID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