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第八期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</w:rPr>
        <w:t>8</w:t>
      </w:r>
      <w:r>
        <w:rPr>
          <w:sz w:val="24"/>
        </w:rPr>
        <w:t>月份第四周对门店现场进行常规检查中，发现大部分门店基础工作逐步改进，但部分门店仍存在一些问题，现将上周检查情况进行通报批评并做出相应罚款处理，具体情况如下：</w:t>
      </w:r>
    </w:p>
    <w:p>
      <w:pPr>
        <w:pStyle w:val="Normal"/>
        <w:rPr>
          <w:sz w:val="24"/>
        </w:rPr>
      </w:pPr>
      <w:r>
        <w:rPr>
          <w:sz w:val="24"/>
        </w:rPr>
        <w:t>一、罚款明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1056"/>
        <w:gridCol w:w="5340"/>
        <w:gridCol w:w="81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江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通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中药柜台、处方柜背架、医疗器械柜以及电风扇积尘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货架上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内效期品种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处方柜货品摆放凌乱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和片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阳正东街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收银台货品无价签且货架上部分价签错位（上月督导查出，未整改，翻倍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员工未戴头花或工作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外用药类等多个货架积尘。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阳南湖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银台无价签，且检查一组货架中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货品无价签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邛崃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邛崃中心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处方柜背柜、其它类、心脑血管类积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社保刷卡告示牌及“欢迎光临”标示积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办公室物资堆放凌乱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大道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货架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个货品无价签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花板上有蜘蛛网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做到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，交接班、会议记录等记录不全（上月督导查出，未整改，翻倍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崇州中心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OTC</w:t>
            </w:r>
            <w:r>
              <w:rPr>
                <w:bCs/>
                <w:sz w:val="24"/>
              </w:rPr>
              <w:t>儿科类货架积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休息间物资摆放凌乱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长短款登记不清，无汇总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带街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玻璃橱窗有污渍及不干胶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TC</w:t>
            </w:r>
            <w:r>
              <w:rPr>
                <w:sz w:val="24"/>
              </w:rPr>
              <w:t>呼吸系统类、补益扶正类货架及部分货品积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收银台品种无价签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九龙路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收银台货品积尘较多且货架上部分货品积灰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大邑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富民路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玻璃橱窗有杂物、污渍及不干胶印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较多货品积灰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③</w:t>
            </w:r>
            <w:r>
              <w:rPr>
                <w:bCs/>
                <w:sz w:val="24"/>
              </w:rPr>
              <w:t>检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货架，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个无价签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子龙路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①</w:t>
            </w:r>
            <w:r>
              <w:rPr>
                <w:bCs/>
                <w:sz w:val="24"/>
              </w:rPr>
              <w:t>堆头货品无价签；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围城北路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①</w:t>
            </w:r>
            <w:r>
              <w:rPr>
                <w:bCs/>
                <w:sz w:val="24"/>
              </w:rPr>
              <w:t>玻璃橱窗有污渍及不干胶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安仁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天花板及货架背架有蜘蛛网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Cs/>
                <w:sz w:val="24"/>
              </w:rPr>
              <w:t>外用柜、其它柜、电风扇扇叶积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Cs/>
                <w:sz w:val="24"/>
              </w:rPr>
              <w:t>处方柜、拆零柜摆放凌乱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Cs/>
                <w:sz w:val="24"/>
              </w:rPr>
              <w:t>太极钙无买送</w:t>
            </w:r>
            <w:r>
              <w:rPr>
                <w:bCs/>
                <w:sz w:val="24"/>
              </w:rPr>
              <w:t>POP</w:t>
            </w:r>
            <w:r>
              <w:rPr>
                <w:bCs/>
                <w:sz w:val="24"/>
              </w:rPr>
              <w:t>及爆炸签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0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店普遍存在的问题：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《一》本月检查重点为各项卫生及陈列，但仍有部分门店：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价签未做到一一对应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货架货柜、风扇、告示牌有积尘；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玻璃橱窗不干净，有污渍及不干胶印，影响门店形象；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《二》个别门店货架上还有</w:t>
      </w:r>
      <w:r>
        <w:rPr>
          <w:bCs/>
          <w:sz w:val="24"/>
        </w:rPr>
        <w:t>1</w:t>
      </w:r>
      <w:r>
        <w:rPr>
          <w:bCs/>
          <w:sz w:val="24"/>
        </w:rPr>
        <w:t>个月内效期品种陈列销售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对之前检查出的问题，部分门店未及时进行自查，引以为戒，造成本周检查时重复出现其他店出现过的问题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对以上门店进行全公司的通报批评，并要求以上门店及时整改（如在接下来的检查中，督导科发现再有门店对之前检查出的问题不及时整改，将从重处罚）。有罚款的门店请在规定时间内交于营运部，如逾期将翻倍处罚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Cs/>
          <w:sz w:val="24"/>
        </w:rPr>
        <w:t>本周基础工作做得较好的门店：</w:t>
      </w:r>
      <w:r>
        <w:rPr>
          <w:b/>
          <w:bCs/>
          <w:sz w:val="24"/>
        </w:rPr>
        <w:t>大邑东壕沟店；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</w:rPr>
      </w:pPr>
      <w:r>
        <w:rPr>
          <w:b/>
          <w:bCs/>
          <w:color w:val="FF0000"/>
          <w:sz w:val="24"/>
          <w:lang w:eastAsia="zh-CN"/>
        </w:rPr>
        <w:t>从</w:t>
      </w:r>
      <w:r>
        <w:rPr>
          <w:b/>
          <w:bCs/>
          <w:color w:val="FF0000"/>
          <w:sz w:val="24"/>
          <w:lang w:val="en-US" w:eastAsia="zh-CN"/>
        </w:rPr>
        <w:t>9</w:t>
      </w:r>
      <w:r>
        <w:rPr>
          <w:b/>
          <w:bCs/>
          <w:color w:val="FF0000"/>
          <w:sz w:val="24"/>
          <w:lang w:val="en-US" w:eastAsia="zh-CN"/>
        </w:rPr>
        <w:t>月开始，请各片区片长按公司要求到店进行检查及指导，并留下检查记录。督导在门店检查时，一律以片长留下的检查记录为准，对未按公司要求检查门店的片长扣除相应的基础管理分及经济处罚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请片长、店长继续重视并加强门店各项现场管理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3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6</w:t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微软用户</cp:lastModifiedBy>
  <dcterms:modified xsi:type="dcterms:W3CDTF">2013-08-26T08:09:38Z</dcterms:modified>
  <cp:revision>4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