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时间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2013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5"/>
        <w:gridCol w:w="1469"/>
        <w:gridCol w:w="1703"/>
        <w:gridCol w:w="1345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思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1321199411241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省食品药品学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连锁有限公司高新区大源三期药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18222169@qq.com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成都市高新区剑南大道逸都国际</w:t>
            </w:r>
            <w:r>
              <w:rPr>
                <w:sz w:val="24"/>
                <w:lang w:val="en-US" w:eastAsia="zh-CN"/>
              </w:rPr>
              <w:t>8-1-4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408665994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至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就读四川省食品药品学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至今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四川省太极大药房连锁有限公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dc:language>en-US</dc:language>
  <cp:lastModifiedBy>china</cp:lastModifiedBy>
  <dcterms:modified xsi:type="dcterms:W3CDTF">2013-08-26T07:07:23Z</dcterms:modified>
  <cp:revision>2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