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时间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2013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林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34231995080802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省食品药品学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连锁有限公司高新区大源三期药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73833958@qq.com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都市高新区剑南大道逸都国际</w:t>
            </w:r>
            <w:r>
              <w:rPr>
                <w:sz w:val="24"/>
                <w:lang w:val="en-US" w:eastAsia="zh-CN"/>
              </w:rPr>
              <w:t>8-1-4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228938311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就读四川省食品药品学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月至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省太极大药房连锁有限公司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dc:language>en-US</dc:language>
  <cp:lastModifiedBy>china</cp:lastModifiedBy>
  <dcterms:modified xsi:type="dcterms:W3CDTF">2013-08-26T07:07:03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