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29060,49706,86445,121448,23268,59706,74899,72161,21580,32,69234,6302,35144,53629,114939,1639,1879,15062,112545,18933,40226,63403,72218,22671,59973,69074,70874,117550,114906,96799,1466,41368,5326,42101,65317,30790,98101,42956,37804,45545,92130,39900,109784,40223,45478,84174,24780,123845,119199,27613,1223841,13334,45184</w:t>
      </w:r>
      <w:r>
        <w:rPr/>
        <w:t>，</w:t>
      </w:r>
      <w:r>
        <w:rPr/>
        <w:t>23478,45184,1634,15439</w:t>
      </w:r>
      <w:r>
        <w:rPr/>
        <w:t>，</w:t>
      </w:r>
      <w:r>
        <w:rPr/>
        <w:t xml:space="preserve">1965,49230,58522,65315,102039,121575,18244,13668,34014 ,72966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0:00Z</dcterms:created>
  <dc:creator>User</dc:creator>
  <dc:description/>
  <cp:keywords/>
  <dc:language>en-US</dc:language>
  <cp:lastModifiedBy>User</cp:lastModifiedBy>
  <dcterms:modified xsi:type="dcterms:W3CDTF">2013-08-24T11:39:00Z</dcterms:modified>
  <cp:revision>17</cp:revision>
  <dc:subject/>
  <dc:title/>
</cp:coreProperties>
</file>