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3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7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3.8.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3.1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9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滨江东路店（营业部）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庭原因，故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滨江东路店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.26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3-08-26T03:02:00Z</dcterms:modified>
  <cp:revision>5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