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杉板桥店需机打价签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128,17324,10446,2200,16634,38632,104800,7303,877,17382,831,1964,118592,</w:t>
      </w:r>
      <w:r>
        <w:rPr>
          <w:lang w:val="en-US" w:eastAsia="zh-CN"/>
        </w:rPr>
        <w:t>，</w:t>
      </w:r>
      <w:r>
        <w:rPr>
          <w:lang w:val="en-US" w:eastAsia="zh-CN"/>
        </w:rPr>
        <w:t>103459,19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58,121243,54353,7202,7214,40825,23894,2141,7011,48956,12470,117610,117363,96677,2266,50165,55099,9507,106266,10354,1527,1753,15017,1473,59466,11348,60244,34474,54352,17252,25922,719,10545,54224,117920,66165,3527,40402,3641,66426,9770,629,117782,552,45259,13015,91288,57925,5828,27720,122009,26560,933,40656,118555,100634,74917,65956,41017,35137,105054,17026,114970,121976,54126,108715,11547,114932,122272,11788,118740,102933,11546,4841,1407,114941,37050,58937,33974,114943,63523,35209,57491,31219,69756,1240,115733,89023,258021,363,353,2223,250,45514,75455,108284,286,5607,75452,59973,5607,115733,1466,46836,65315,69234,69234,69234,69234,102902,7987,75028,117590,30352,118051,1466,1466,1782,,332,7011,45514,353,250,34489,482,35927,63,66828,5388,1391,1299,3556,1924,25922,719,65507,118954,26498,2195,1219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003,34293,18138,81452,47131,88275,53697,97099,95863,113538,8319,125409,125408,65954,121279,125407,33186,42213,6378,42212,44324,9916,17998,121278,121275,13265,121305,121306,42173,42174,121274,121281,6322,6364,122321,122318,122320,18018,18021,16701,33815,18017,18023,119411,105381,105893,120188,57,62604,36345,45637,118077,59770,50276,117774,121258,108832,108827,108831,118553,119793,118899,118563,125659,118565,108095,118564,108094,26754,118552,124845,110886,73636,83372,97152,45004,121434,47453,68312,104168,37612,37611,44925,39245,52365,37230,37232,107817,107559,820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袋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220,69770,74405,74400,86520,83152,69777,115218,69769,73589,86208,73592,117684,108669,47456,41496,28995,54752,64250,69265,22409,23351,67454,69266,94192,67440,69951,65806,67413,47790,22438,48569,94207,46650,46652,84098,84100,84451,84106,86008,84105,86008,84105,84441,86012,67415,22383,21833,22406,48937,67402,67407,73618,67960,22623,47787,65798,47454,47447,69947,73433,67696,47788,67436,46656,84101,24207,87023,28995,86514,84104,74291,94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8:59:52Z</dcterms:modified>
  <cp:revision>0</cp:revision>
  <dc:subject/>
  <dc:title>                         杉板桥店需机打价签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