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营销大会发言材料</w:t>
      </w:r>
    </w:p>
    <w:p>
      <w:pPr>
        <w:pStyle w:val="Normal"/>
        <w:rPr>
          <w:sz w:val="24"/>
        </w:rPr>
      </w:pPr>
      <w:r>
        <w:rPr>
          <w:sz w:val="24"/>
        </w:rPr>
        <w:t>尊敬的各位领导，亲爱的同事们：</w:t>
      </w:r>
    </w:p>
    <w:p>
      <w:pPr>
        <w:pStyle w:val="Normal"/>
        <w:rPr>
          <w:sz w:val="24"/>
        </w:rPr>
      </w:pPr>
      <w:r>
        <w:rPr>
          <w:sz w:val="24"/>
        </w:rPr>
        <w:t></w:t>
      </w:r>
      <w:r>
        <w:rPr>
          <w:sz w:val="24"/>
        </w:rPr>
        <w:t>大家好！我是南湖店的杨秀娟，在南湖店担任店长仅一个月，时间虽短，但担任店长后让我进步不小，成熟不少，在这里要感谢我的领导和同事们的悉心教导和帮助。在这一个多月里，店里的各项工作都能顺利进行，销量也增进了不少。</w:t>
      </w:r>
    </w:p>
    <w:p>
      <w:pPr>
        <w:pStyle w:val="Normal"/>
        <w:rPr>
          <w:sz w:val="24"/>
        </w:rPr>
      </w:pPr>
      <w:r>
        <w:rPr>
          <w:sz w:val="24"/>
        </w:rPr>
        <w:t>在工作中，我们主要做好以下三点。</w:t>
      </w:r>
    </w:p>
    <w:p>
      <w:pPr>
        <w:pStyle w:val="Normal"/>
        <w:rPr>
          <w:sz w:val="24"/>
        </w:rPr>
      </w:pPr>
      <w:r>
        <w:rPr>
          <w:sz w:val="24"/>
        </w:rPr>
        <w:t></w:t>
      </w:r>
      <w:r>
        <w:rPr>
          <w:sz w:val="24"/>
        </w:rPr>
        <w:t>第一：注重销售，销售是门店工作的中心，一切工作的开展最终的目的都是提升销售。在销售过程中，首先要找到顾客的需求点，然后配合自己的经验和专业知识来展开面，站在顾客的角度来分析和思考。所说的话和所推的药要合情合理。这样一来才能得到顾客的信任，说动顾客，才能成功的销售。其次，要特别注重联合用药，既能提高销量又增加疗效。</w:t>
      </w:r>
    </w:p>
    <w:p>
      <w:pPr>
        <w:pStyle w:val="Normal"/>
        <w:rPr>
          <w:sz w:val="24"/>
        </w:rPr>
      </w:pPr>
      <w:r>
        <w:rPr>
          <w:sz w:val="24"/>
        </w:rPr>
        <w:t></w:t>
      </w:r>
      <w:r>
        <w:rPr>
          <w:sz w:val="24"/>
        </w:rPr>
        <w:t>第二：找出本店的优势和不足，知己知彼方能百战不殆，放大优点缩小缺点才能找到自信。我们的店属于社区店，周围人群为安置居民。左右两边都有药房。右边是一家私人药房，包零药是他们最大的优势，包的药既有效又便宜，我们店也有职业药师，如果照搬人家的方法，我们其他品种的销售必定受影响，做完一笔销售如果顾客反应我们的贵，我们就免费送他们药店包的药。我们能和他相比的就是品牌和质量。左边是华阳本地的连锁药房，当地人比较拥护，他们的药便宜，但是态度比较差，我们能和他比的就是态度和服务。商城如战场，在夹缝中要生存下去要充分发挥自己的长处。</w:t>
      </w:r>
    </w:p>
    <w:p>
      <w:pPr>
        <w:pStyle w:val="Normal"/>
        <w:rPr>
          <w:sz w:val="24"/>
        </w:rPr>
      </w:pPr>
      <w:r>
        <w:rPr>
          <w:sz w:val="24"/>
        </w:rPr>
        <w:t></w:t>
      </w:r>
      <w:r>
        <w:rPr>
          <w:sz w:val="24"/>
        </w:rPr>
        <w:t>第三：提高大家的积极性，首先自己要保持一颗乐观积极的心态，让自己来感染带动大家；其次：要找到他们的发光点，让他们的长处得到充分的发挥；最后：任何事情带头做，认真做，努力做。领头羊很累，但是看着自己的店一步一步爬起来，所有的委屈和辛酸都化为欣慰。在其位谋其职，只要我在这个岗位一天就决不姑息自己有一丝的松懈，相信自己，相信南湖店的每一位成员，有了我们用心的付出，我们店一定会好起来的。</w:t>
      </w:r>
    </w:p>
    <w:p>
      <w:pPr>
        <w:pStyle w:val="Normal"/>
        <w:rPr>
          <w:sz w:val="24"/>
        </w:rPr>
      </w:pPr>
      <w:r>
        <w:rPr>
          <w:sz w:val="24"/>
        </w:rPr>
        <w:t></w:t>
      </w:r>
      <w:r>
        <w:rPr>
          <w:sz w:val="24"/>
        </w:rPr>
        <w:t>刚当上店长大部分事情之前都不曾做过，很多基础管理工作做得不够细，不够好。慢慢学习，多问多学，尽量做好！</w:t>
      </w:r>
    </w:p>
    <w:p>
      <w:pPr>
        <w:pStyle w:val="Normal"/>
        <w:rPr>
          <w:sz w:val="24"/>
        </w:rPr>
      </w:pPr>
      <w:r>
        <w:rPr>
          <w:sz w:val="24"/>
        </w:rPr>
        <w:t></w:t>
      </w:r>
      <w:r>
        <w:rPr>
          <w:sz w:val="24"/>
        </w:rPr>
        <w:t>下半年我们主要从以下两个方面来做：一、加强服务，给顾客带来便利，让每一位进店的顾客都能感受到我们的热情和用心。尽量使每一位顾客都成为我们的忠实顾客，记住每一位忠实顾客，关心每一位顾客，让其感受到他在我们心中的位置。二、合理的策划促销活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0:28:00Z</dcterms:created>
  <dc:creator>User</dc:creator>
  <dc:description/>
  <cp:keywords/>
  <dc:language>en-US</dc:language>
  <cp:lastModifiedBy>微软用户</cp:lastModifiedBy>
  <dcterms:modified xsi:type="dcterms:W3CDTF">2013-08-25T07:08:00Z</dcterms:modified>
  <cp:revision>22</cp:revision>
  <dc:subject/>
  <dc:title/>
</cp:coreProperties>
</file>