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13</w:t>
      </w:r>
      <w:r>
        <w:rPr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215"/>
        <w:gridCol w:w="1469"/>
        <w:gridCol w:w="1703"/>
        <w:gridCol w:w="1345"/>
        <w:gridCol w:w="374"/>
      </w:tblGrid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刘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01841989120253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汉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营业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专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药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都中医药大学峨眉学院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年半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太极大药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49954104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崇州市羊马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108047260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1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月—</w:t>
            </w: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成都海王星辰健康大药房任职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收营员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月至今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太极大药房任职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15:00Z</dcterms:created>
  <dc:creator>微软用户</dc:creator>
  <dc:description/>
  <dc:language>en-US</dc:language>
  <cp:lastModifiedBy>china</cp:lastModifiedBy>
  <dcterms:modified xsi:type="dcterms:W3CDTF">2013-08-01T06:20:16Z</dcterms:modified>
  <cp:revision>2</cp:revision>
  <dc:subject/>
  <dc:title>成都市零售企业处方审核员培训学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