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中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由于我店中药质管员罗敏已调店，现申请李孟娟担任我店中药质管员。津贴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08-24T11:17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