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检查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一环路南一段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门、窗、锁、卷帘门、玻璃门、地钩锁扣等完好，无损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的联网报警探测器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、安全员调整后，在安防公司接警服务台备案的通讯电话已经及时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、保险柜、贵重成药已经按规定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（灭火器）、消防设施（消火栓、应急照明、疏散标志、安全出口标志）完好，已经定期维护保养，有保养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堵塞、占用、封闭疏散通道、安全出口或者其他妨碍安全疏散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压力容器、打粉机、切片机等特种设备操作人员已经过培训，使用前设备安全附件已经检查，是按操作规程操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员是每日安全检查，每周末店长要带队检查（以检查记录和签字为准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一环路南一段店店长：祝燕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微软用户</dc:creator>
  <dc:description/>
  <cp:keywords/>
  <dc:language>en-US</dc:language>
  <cp:lastModifiedBy>微软用户</cp:lastModifiedBy>
  <dcterms:modified xsi:type="dcterms:W3CDTF">2013-08-23T09:37:00Z</dcterms:modified>
  <cp:revision>14</cp:revision>
  <dc:subject/>
  <dc:title>安全检查情况说明 </dc:title>
</cp:coreProperties>
</file>