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邹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80.09.2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.08.13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.03.0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温江中心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进太极五个多月了，在这期间不断的积极学习和锻炼提高自己，一直在自己的工作岗位上兢兢业业，并乐于在实践中学习，不断自我完善和提升，能熟练运用药学知识解答在销售过程中顾客提出的问题，全程服务态度较好，搭配销售能力较强，能增加药房销售，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  <w:lang w:val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邹凤   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3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3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自评表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535"/>
        <w:gridCol w:w="3244"/>
        <w:gridCol w:w="2706"/>
        <w:gridCol w:w="20"/>
      </w:tblGrid>
      <w:tr>
        <w:trPr>
          <w:trHeight w:val="465" w:hRule="atLeast"/>
          <w:cantSplit w:val="true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．能熟练运用药学知识解答在销售过程中顾客提出的问题，全程服务态度较好，搭配销售能力较强，能增加药房销售，顾客认知度较高</w:t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．能积极，并且尽力的完成公司下达的销售任务，并且争取能超额完成公司下达的门店任务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公司全年总销售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210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万 月销售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7.5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万 天销售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5833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 xml:space="preserve">元 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实际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3-7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月总销售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 xml:space="preserve">696161.37  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月均销售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 xml:space="preserve">13923.27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个人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3-7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总销售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 xml:space="preserve">116834.76  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月平均销售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23366.95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占总销售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6.78%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补肾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3-7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月实际销售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19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瓶   个人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38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瓶  占总销售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31.9%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天胶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-7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月实际销售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39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盒  个人销售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盒  占总销售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25.64%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熊胆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-7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月实际销售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420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盒  个人销售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86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盒  占总销售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20.47%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kern w:val="0"/>
              </w:rPr>
              <w:t>1</w:t>
            </w:r>
            <w:r>
              <w:rPr>
                <w:rFonts w:ascii="宋体;SimSun" w:hAnsi="宋体;SimSun" w:cs="宋体;SimSun"/>
                <w:lang w:val="zh-CN"/>
              </w:rPr>
              <w:t>遵守公司的各项规章制度和决定，遵守公司各项规章制度并能按要求执行，全年无违规行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lang w:val="zh-CN"/>
              </w:rPr>
              <w:t>；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/>
              <w:t>2</w:t>
            </w:r>
            <w:r>
              <w:rPr>
                <w:rFonts w:ascii="宋体;SimSun" w:hAnsi="宋体;SimSun" w:cs="宋体;SimSun"/>
                <w:lang w:val="zh-CN"/>
              </w:rPr>
              <w:t>自觉遵守劳动纪律，按时上下班，不迟到，不早退，工作时间不擅自离开工作岗位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所负责区域货品干净整洁，货品陈列整齐丰满，标价签陈列规范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．对于门店缺货品种能积极主动联系其他门店调货，对于顾客提出的购药需求不推脱，为药房增加销售的；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．在销售过程中用礼貌用语进行服务，接待顾客耐心，服务态度好；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．未接到自己对顾客服务方面的投诉的</w:t>
            </w:r>
            <w:r>
              <w:rPr>
                <w:rFonts w:eastAsia="Times New Roman"/>
                <w:kern w:val="0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．对顾客购药需求积极，主动，热心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kern w:val="2"/>
                <w:sz w:val="24"/>
              </w:rPr>
              <w:t>12.</w:t>
            </w:r>
            <w:r>
              <w:rPr>
                <w:kern w:val="2"/>
                <w:sz w:val="24"/>
              </w:rPr>
              <w:t>8</w:t>
            </w:r>
            <w:r>
              <w:rPr>
                <w:rFonts w:cs="宋体;SimSun"/>
                <w:kern w:val="2"/>
                <w:sz w:val="24"/>
              </w:rPr>
              <w:t>月妇科生殖系统培训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kern w:val="2"/>
                <w:sz w:val="24"/>
              </w:rPr>
              <w:t>2012.0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半天</w:t>
            </w:r>
          </w:p>
        </w:tc>
      </w:tr>
      <w:tr>
        <w:trPr>
          <w:trHeight w:val="459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kern w:val="2"/>
                <w:sz w:val="24"/>
              </w:rPr>
              <w:t>12.</w:t>
            </w:r>
            <w:r>
              <w:rPr>
                <w:kern w:val="2"/>
                <w:sz w:val="24"/>
              </w:rPr>
              <w:t>10</w:t>
            </w:r>
            <w:r>
              <w:rPr>
                <w:rFonts w:cs="宋体;SimSun"/>
                <w:kern w:val="2"/>
                <w:sz w:val="24"/>
              </w:rPr>
              <w:t>神经系统培训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kern w:val="2"/>
                <w:sz w:val="24"/>
              </w:rPr>
              <w:t>2012.1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半天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3.04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常规疾病培训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04.2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半天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54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848"/>
      </w:tblGrid>
      <w:tr>
        <w:trPr>
          <w:trHeight w:val="616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03"/>
              <w:rPr/>
            </w:pPr>
            <w:r>
              <w:rPr>
                <w:rFonts w:ascii="宋体;SimSun" w:hAnsi="宋体;SimSun" w:cs="宋体;SimSun"/>
                <w:b/>
                <w:bCs/>
                <w:kern w:val="2"/>
                <w:sz w:val="30"/>
                <w:szCs w:val="30"/>
                <w:lang w:val="zh-CN"/>
              </w:rPr>
              <w:t>不断的学习，希望能更好的让自己达到专业知识的灵活运用，能够更好的学以致用。让知识与实践能更好的融为一体。</w:t>
            </w:r>
            <w:r>
              <w:rPr>
                <w:rFonts w:eastAsia="Times New Roman"/>
                <w:b/>
                <w:bCs/>
                <w:kern w:val="2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b/>
                <w:bCs/>
                <w:kern w:val="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 w:val="3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1.</w:t>
            </w:r>
            <w:r>
              <w:rPr>
                <w:rFonts w:ascii="宋体;SimSun" w:hAnsi="宋体;SimSun" w:cs="宋体;SimSun"/>
                <w:kern w:val="2"/>
                <w:lang w:val="zh-CN"/>
              </w:rPr>
              <w:t>认真做好自己本职工作，更好的让自己在实践中得到专业知识的提高，然后更好的学以致用；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2.</w:t>
            </w:r>
            <w:r>
              <w:rPr>
                <w:rFonts w:ascii="宋体;SimSun" w:hAnsi="宋体;SimSun" w:cs="宋体;SimSun"/>
                <w:kern w:val="2"/>
                <w:lang w:val="zh-CN"/>
              </w:rPr>
              <w:t>配合店长，配合店长做好本店的销售工作，提高销量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3.</w:t>
            </w:r>
            <w:r>
              <w:rPr>
                <w:rFonts w:ascii="宋体;SimSun" w:hAnsi="宋体;SimSun" w:cs="宋体;SimSun"/>
                <w:kern w:val="2"/>
                <w:lang w:val="zh-CN"/>
              </w:rPr>
              <w:t>积极参加公司及所在门店组织的各种培训，乐观上进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lang w:val="zh-CN"/>
              </w:rPr>
              <w:t>继续在工作之余认真学习专业知识，成为一名优秀的药品销售人员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说明材料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24:00Z</dcterms:created>
  <dc:creator>微软用户</dc:creator>
  <dc:description/>
  <cp:keywords/>
  <dc:language>en-US</dc:language>
  <cp:lastModifiedBy>user</cp:lastModifiedBy>
  <cp:lastPrinted>2012-11-13T14:25:00Z</cp:lastPrinted>
  <dcterms:modified xsi:type="dcterms:W3CDTF">2013-08-15T07:20:00Z</dcterms:modified>
  <cp:revision>10</cp:revision>
  <dc:subject/>
  <dc:title>四川太极大药房连锁有限公司职务（薪资）调整办法</dc:title>
</cp:coreProperties>
</file>