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8"/>
        <w:gridCol w:w="1446"/>
        <w:gridCol w:w="1657"/>
        <w:gridCol w:w="1295"/>
        <w:gridCol w:w="369"/>
      </w:tblGrid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伟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401199408180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大学中职部（成都卫校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连锁有限公司武侯区一环路南一段药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778850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蜀都慧园一栋一单元</w:t>
            </w:r>
            <w:r>
              <w:rPr>
                <w:sz w:val="24"/>
              </w:rPr>
              <w:t>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8153113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于成都大学中职部（成都卫校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第二人民医院实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组长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今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武侯区一环路南一段店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24T06:25:00Z</dcterms:modified>
  <cp:revision>19</cp:revision>
  <dc:subject/>
  <dc:title>成都市零售企业处方审核员培训学员报名表</dc:title>
</cp:coreProperties>
</file>