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革命尚未成功，同志仍需努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个月转眼又过去了，不知不觉，又到了写工作总结的时间了，对于这个月，我感受颇多。真心体会到从一名学生到一个工作者的过程转变是有很大变化的。不管是工作还是我的思想上都发生了很大的转变，因为以前在学校是很单纯，很天真，没有忧虑的。现在却截然不同了，接触的人跟事多了，个人的观点和看法都发生改变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药店工作就是服务行业，对不同的顾客要用不同的态度面对，顾客是千奇百怪的什么样的人都有，这就需要我们动脑子，灵活转变对顾客的态度。这样才会提高销售，让顾客不会反感我们。在万科店，我觉得店里的人在这方面做得很好，我大部分都是从他们身上看到的。今天好巧的谭姐给我看了公司卢总给他们发的短信，说的是领导对员工的严厉跟高要求。我看了之后确实觉得写得好。因为在有要求的前提下，一个人才会努力，才会有目标，才会去奋斗。我懂谭姐给我看的原因，因为他平时教我东西，说我，管我。就是希望我能够好好的学点东西出来，所谓严师出高徒我想就是卢总短信那个道理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重庆到成都太极来实习，我一直都是抱着学习的态度，虽然之前我有想过放弃，想过逃避，但是都挺过去了，这点我为自己高兴。现在到万科店我真的学习了很多东西，就是希望以后大家对我实行高要求，高标准，高目标。这样我会成长更快一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目标还是主动学习，多学，多问，多看，多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胡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31:00Z</dcterms:created>
  <dc:creator>微软用户</dc:creator>
  <dc:description/>
  <cp:keywords/>
  <dc:language>en-US</dc:language>
  <cp:lastModifiedBy>微软用户</cp:lastModifiedBy>
  <dcterms:modified xsi:type="dcterms:W3CDTF">2013-08-24T05:41:00Z</dcterms:modified>
  <cp:revision>3</cp:revision>
  <dc:subject/>
  <dc:title>工作总结</dc:title>
</cp:coreProperties>
</file>