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太极集团中期营销店长大会发言稿</w:t>
      </w:r>
    </w:p>
    <w:p>
      <w:pPr>
        <w:pStyle w:val="Normal"/>
        <w:rPr/>
      </w:pPr>
      <w:r>
        <w:rPr>
          <w:sz w:val="28"/>
          <w:szCs w:val="28"/>
        </w:rPr>
        <w:t>尊敬的各位领导和同事们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家好！我是太极大药房连锁有限公司送仙桥店的店长钟佳容，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很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高兴能来参加太极集团中期营销店长大会，能代表药店向各位领导，各位同事汇报工作，我感到非常荣幸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在此我向各位领导汇报上半年（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-6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月）送仙桥店的经营情况：总销售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562995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西成药销售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543162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中药销售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9833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毛利额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6878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元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毛利率：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0%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，天胶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，补肾益寿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7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瓶，太极钙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9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瓶，熊胆薄荷含片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9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，美美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371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上半年送仙桥店在公司领导的关心和指导下取得了一些成绩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.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六月份有位我们店的忠实顾客，经过我们的认真讲解，购买了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1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盒东阿阿胶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单笔销售金额达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4155.00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，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本店有几大优势：精制中药多、品牌优势、服务态度好、专业知识相比其他药房更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以此吸引了一批忠实顾客长期在此购药。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本店要求收银店员做到一句话销售，达到</w:t>
      </w:r>
      <w:r>
        <w:rPr>
          <w:bCs/>
          <w:sz w:val="28"/>
          <w:szCs w:val="28"/>
        </w:rPr>
        <w:t>50%</w:t>
      </w:r>
      <w:r>
        <w:rPr>
          <w:bCs/>
          <w:sz w:val="28"/>
          <w:szCs w:val="28"/>
        </w:rPr>
        <w:t>的顾客都销售了收银台产品，增加了客单价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店还存在一些不足：新同事销售经验不足，老员工销售技巧方面需要提升等。下半年我会每月安排销售能手给店员培训，增强员工对产品了解和销售技巧，设立奖惩激励机制，提高大家的销售积极性。另外中药方面我们将加大宣传力度，争取销量上一个台阶，发挥出太极中药的优势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700"/>
        <w:rPr/>
      </w:pP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当然，这半年来各项工作的开展和顺利完成离不开公司的大力支持和关心，离不开全体送仙桥店同事的辛勤付出。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年下半年我将一如既往带领门店全体员工，努力拼搏，积极进取，用实际行动提高门店业绩，向集团，连锁公司交上一份满意的答卷！最后预祝本次大会取得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圆满成功！祝大家生活愉快！工作顺利！也祝太极集团的明天更美好！汇报完毕！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5881" w:hanging="532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rFonts w:ascii="Arial" w:hAnsi="Arial" w:cs="宋体;SimSun"/>
          <w:color w:val="333333"/>
          <w:sz w:val="28"/>
          <w:szCs w:val="28"/>
          <w:shd w:fill="FFFFFF" w:val="clear"/>
        </w:rPr>
        <w:t>川太极送仙店：钟佳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Arial" w:hAnsi="Arial"/>
          <w:color w:val="333333"/>
          <w:sz w:val="28"/>
          <w:szCs w:val="28"/>
          <w:shd w:fill="FFFFFF" w:val="clear"/>
        </w:rPr>
        <w:t>2013.8.1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>
          <w:rFonts w:ascii="Arial" w:hAnsi="Arial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3:00Z</dcterms:created>
  <dc:creator>Administrator</dc:creator>
  <dc:description/>
  <cp:keywords/>
  <dc:language>en-US</dc:language>
  <cp:lastModifiedBy>user</cp:lastModifiedBy>
  <dcterms:modified xsi:type="dcterms:W3CDTF">2013-08-14T01:48:00Z</dcterms:modified>
  <cp:revision>5</cp:revision>
  <dc:subject/>
  <dc:title>                太极集团中期营销店长大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