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太极集团中期营销店长大会发言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和同事们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大家好，我是四川太极大药房连锁有限公司群和街店的店长兰燕玲，本店上半年销售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万元，较去年同期增长</w:t>
      </w:r>
      <w:r>
        <w:rPr>
          <w:rFonts w:cs="宋体;SimSun" w:ascii="宋体;SimSun" w:hAnsi="宋体;SimSun"/>
          <w:bCs/>
          <w:sz w:val="28"/>
          <w:szCs w:val="28"/>
        </w:rPr>
        <w:t>3.67</w:t>
      </w:r>
      <w:r>
        <w:rPr>
          <w:rFonts w:ascii="宋体;SimSun" w:hAnsi="宋体;SimSun" w:cs="宋体;SimSun"/>
          <w:bCs/>
          <w:sz w:val="28"/>
          <w:szCs w:val="28"/>
        </w:rPr>
        <w:t>万元，增长率</w:t>
      </w:r>
      <w:r>
        <w:rPr>
          <w:rFonts w:cs="宋体;SimSun" w:ascii="宋体;SimSun" w:hAnsi="宋体;SimSun"/>
          <w:bCs/>
          <w:sz w:val="28"/>
          <w:szCs w:val="28"/>
        </w:rPr>
        <w:t>13.45%</w:t>
      </w:r>
      <w:r>
        <w:rPr>
          <w:rFonts w:ascii="宋体;SimSun" w:hAnsi="宋体;SimSun" w:cs="宋体;SimSun"/>
          <w:bCs/>
          <w:sz w:val="28"/>
          <w:szCs w:val="28"/>
        </w:rPr>
        <w:t>，现对上半年的工作亮点做以下三方面的总结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产品知识方面，除每月公司及片区组织的常规疾病、产品知识培训及日常自主看相关医药书籍外，在日常工作中，积极向店上销售能手学习观察其销售技巧及用药搭配，最终做到自己能够独立的完成该类病症的搭配销售，如对于慢性咽炎、鼻炎的顾客，可推荐该病症用药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葡萄籽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蜂胶软胶囊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蛋白质粉等，该类提高免疫的保健品；对于心脑血管疾病，加蜂胶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鱼油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磷脂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促销活动方面，活动宣传到位。活动期间，对于每位进店的顾客，我们都积极向其讲解活动细则，收银人员做到提醒顾客，达到收银台营销，从而，提升销售。如五一活动期间，本店销售增长率达到</w:t>
      </w:r>
      <w:r>
        <w:rPr>
          <w:rFonts w:cs="宋体;SimSun" w:ascii="宋体;SimSun" w:hAnsi="宋体;SimSun"/>
          <w:bCs/>
          <w:sz w:val="28"/>
          <w:szCs w:val="28"/>
        </w:rPr>
        <w:t>30%</w:t>
      </w:r>
      <w:r>
        <w:rPr>
          <w:rFonts w:ascii="宋体;SimSun" w:hAnsi="宋体;SimSun" w:cs="宋体;SimSun"/>
          <w:bCs/>
          <w:sz w:val="28"/>
          <w:szCs w:val="28"/>
        </w:rPr>
        <w:t>以上，得到了公司的销售奖励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服务态度方面，积极与顾客沟通，与顾客建立信赖关系。面对顾客积极主动，了解他们的需求，面对顾客的一个个问题积极解答，对于不清楚的，积极查取资料，对于不同的病症给顾客讲诉后期注意事宜，对于本店无货的品种积极为顾客调配，这些小小的细节都决定了我们的销售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门店存在问题：老会员的流失。解决方案：在不断增长自身专业知识的前提下，对于这类会员，分析其主要消费品种类别，根据不同类别可以结合门店的可行度来给予一定的会员维护方案，如价格、专业性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下半年提升销售方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行每周一次小分析，每月一次大分析，分析销售数据及门店存在的问题，并积极做好总结，在下月销售中注意不再发生，科学备货、补货，在保证货品充足的条件下，提升销售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销售任务分配到个人，尤其是重点品种，销售任务，会员任务等，让每位当班人员都了解自己这个班这个月自己应销售好多，会员应办理好多，提升销售人员的积极性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门店抓紧对新进实习人员的带进工作，针取在最近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内让他们能够做到常见病症用药的销售组方，从而提升销售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下半年我将一如既往带领门店全体员工，努力拼搏，积极进取，用实际行动提高门店业绩，向集团，连锁公司交上一份满意的答卷！最后预祝本次大会取得 圆满成功！祝大家生活愉快！工作顺利！也祝太极集团的明天更美好！汇报完毕！谢谢大家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5881" w:hanging="53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川太极群和店：兰燕玲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3.8.12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8-14T01:49:00Z</dcterms:modified>
  <cp:revision>4</cp:revision>
  <dc:subject/>
  <dc:title>    大家好，我是四川太极群和街店的兰燕玲，本店上半年销售310032.20元，较去年同期增长36743.75元，现对上半年的工作亮点做一下三方面的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