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抓机会，增销售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ascii="Arial" w:hAnsi="Arial" w:cs="Arial"/>
          <w:sz w:val="44"/>
          <w:szCs w:val="44"/>
        </w:rPr>
        <w:t>－</w:t>
      </w:r>
      <w:r>
        <w:rPr>
          <w:rFonts w:ascii="Arial" w:hAnsi="Arial" w:cs="Arial"/>
          <w:sz w:val="24"/>
        </w:rPr>
        <w:t>何莉莎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，亲爱的各位店长们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何莉莎，来自四川太极大药房华油路店，非常感谢公司领导给我这次上台与大家交流学习的机会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我们的门店是一个典型的社区型药店，周围没有繁华的街道，消费人群比较单一，主要就是财富又一城小区和华油苑小区住户，周围竞争也非常的激励，有四、五家药房，而且都是打低价策略的，对我们的销售产生了很大的冲击，但是我店员工从加强专业服务，搞好社区促销活动，抓重点品种销售，调整员工心态入手，努力将销售提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月实现总销售</w:t>
      </w:r>
      <w:r>
        <w:rPr>
          <w:rFonts w:cs="宋体;SimSun" w:ascii="宋体;SimSun" w:hAnsi="宋体;SimSun"/>
          <w:sz w:val="24"/>
        </w:rPr>
        <w:t>87.7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58.5%</w:t>
      </w:r>
      <w:r>
        <w:rPr>
          <w:rFonts w:ascii="宋体;SimSun" w:hAnsi="宋体;SimSun" w:cs="宋体;SimSun"/>
          <w:sz w:val="24"/>
        </w:rPr>
        <w:t>。其中集团品种销售</w:t>
      </w:r>
      <w:r>
        <w:rPr>
          <w:rFonts w:cs="宋体;SimSun" w:ascii="宋体;SimSun" w:hAnsi="宋体;SimSun"/>
          <w:sz w:val="24"/>
        </w:rPr>
        <w:t>17.6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94.8%</w:t>
      </w:r>
      <w:r>
        <w:rPr>
          <w:rFonts w:ascii="宋体;SimSun" w:hAnsi="宋体;SimSun" w:cs="宋体;SimSun"/>
          <w:sz w:val="24"/>
        </w:rPr>
        <w:t>；中药袋装总销售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357%</w:t>
      </w:r>
      <w:r>
        <w:rPr>
          <w:rFonts w:ascii="宋体;SimSun" w:hAnsi="宋体;SimSun" w:cs="宋体;SimSun"/>
          <w:sz w:val="24"/>
        </w:rPr>
        <w:t>。集团公司重点品种从去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到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共为门店增加销售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万元，其中美美总共销售</w:t>
      </w:r>
      <w:r>
        <w:rPr>
          <w:rFonts w:cs="宋体;SimSun" w:ascii="宋体;SimSun" w:hAnsi="宋体;SimSun"/>
          <w:sz w:val="24"/>
        </w:rPr>
        <w:t>2801</w:t>
      </w:r>
      <w:r>
        <w:rPr>
          <w:rFonts w:ascii="宋体;SimSun" w:hAnsi="宋体;SimSun" w:cs="宋体;SimSun"/>
          <w:sz w:val="24"/>
        </w:rPr>
        <w:t>盒，销售金额</w:t>
      </w:r>
      <w:r>
        <w:rPr>
          <w:rFonts w:cs="宋体;SimSun" w:ascii="宋体;SimSun" w:hAnsi="宋体;SimSun"/>
          <w:sz w:val="24"/>
        </w:rPr>
        <w:t>52208</w:t>
      </w:r>
      <w:r>
        <w:rPr>
          <w:rFonts w:ascii="宋体;SimSun" w:hAnsi="宋体;SimSun" w:cs="宋体;SimSun"/>
          <w:sz w:val="24"/>
        </w:rPr>
        <w:t>元；天胶销售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盒，销售金额</w:t>
      </w:r>
      <w:r>
        <w:rPr>
          <w:rFonts w:cs="宋体;SimSun" w:ascii="宋体;SimSun" w:hAnsi="宋体;SimSun"/>
          <w:sz w:val="24"/>
        </w:rPr>
        <w:t>23699</w:t>
      </w:r>
      <w:r>
        <w:rPr>
          <w:rFonts w:ascii="宋体;SimSun" w:hAnsi="宋体;SimSun" w:cs="宋体;SimSun"/>
          <w:sz w:val="24"/>
        </w:rPr>
        <w:t>元。在重点品种销售过程中，有以下案例和大家一起分享，相互学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今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的晚上，一位大约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岁的女性顾客来本店买药，在摆放天胶的柜台前，醒目的陈列马上吸引住了这位顾客，我见她顿足观看，便马上上前招呼：“请问姐姐是不是想要购买阿胶啊？现在太极天胶正在搞活动，买天胶送辅料，并且可以为你免费加工，只需要</w:t>
      </w:r>
      <w:r>
        <w:rPr>
          <w:rFonts w:cs="宋体;SimSun" w:ascii="宋体;SimSun" w:hAnsi="宋体;SimSun"/>
          <w:sz w:val="24"/>
          <w:szCs w:val="28"/>
        </w:rPr>
        <w:t>465</w:t>
      </w:r>
      <w:r>
        <w:rPr>
          <w:rFonts w:ascii="宋体;SimSun" w:hAnsi="宋体;SimSun" w:cs="宋体;SimSun"/>
          <w:sz w:val="24"/>
          <w:szCs w:val="28"/>
        </w:rPr>
        <w:t>元，相当的划算啊！而且我们太极的天胶是</w:t>
      </w:r>
      <w:r>
        <w:rPr>
          <w:rFonts w:cs="宋体;SimSun" w:ascii="宋体;SimSun" w:hAnsi="宋体;SimSun"/>
          <w:sz w:val="24"/>
          <w:szCs w:val="28"/>
        </w:rPr>
        <w:t>5A</w:t>
      </w:r>
      <w:r>
        <w:rPr>
          <w:rFonts w:ascii="宋体;SimSun" w:hAnsi="宋体;SimSun" w:cs="宋体;SimSun"/>
          <w:sz w:val="24"/>
          <w:szCs w:val="28"/>
        </w:rPr>
        <w:t>级上品阿胶”。在那位顾客在考虑的同时，我观察到这个姐姐的皮肤很暗黄，脸上也有很多斑，还有黑眼圈。说起话来感觉有气无力的。那个姐姐说：“我一直都在吃阿胶，吃了几年了，以前买的阿胶才买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多，现在涨了好多，价格有点贵！”  我笑着跟她解释到：“只有好的东西才贵，阿胶确实在这几年的价格提高了很多，所以你更需要买好的、正宗的阿胶，那种价格低廉但产品却以次冲好，根据本不以驴皮为原料的产品，相信你也不敢吃。太极天胶是以最好的关中驴皮为原料，每块驴皮都可以追根溯源，是有身份证的哟。最关键的是，不是所有的阿胶都可以叫天胶的，只有用天山的水熬制的阿胶才能叫天胶。天山的水是纯天然无污染的，还富含很多微量元素，”  看那个姐姐听得有点心动了，我又马上把本店的试用品拿给那个姐姐品尝了，并说到：“姐姐你今天买了之后我们马上就可以现场为你熬制好，你吃起来很方便口感也好，其过程都是全透明的。最重要的是你一直都在吃阿胶应该也知道，阿胶对女性的补气血，美容养颜，效果非常好的，尤其还可以改善由于气血失调引起的睡眠不好，你肯定都是很了解的了，对于你来说也是相当适合的。” 之后顾客又想了想，说：“我以前都是买的东阿阿胶的，但是听小妹你把天胶说的这么好，我也想试试天胶如何？要不你给我做一盒试试看。”在为这位姐姐熬制固元膏的过程中，继续跟这个姐姐进行交流，并教她如何辨别阿胶的好坏。我叫姐姐看我取出来的天胶块，每一块的颜色都是黑如莹漆、光透如琥珀的，再叫她闻我打出来的阿胶粉，香味非常浓郁，看到实物她也觉得天胶品质不错，便问我：“小妹，你们这个免费熬胶的活动要搞好久啊？如果吃了效果好的话，我准备下次再来买几盒。到时候你也要给我熬到位哦！”  我听到她说还要来买几盒，马上趁热打铁的说：“我肯定会都给你做好的，天胶的质量，你绝对的放心，吃了以后肯定有很好效果的，现在天胶正在搞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送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的促销活动，而且送的是原包装产品哦，算下来每盒阿胶只花费了</w:t>
      </w:r>
      <w:r>
        <w:rPr>
          <w:rFonts w:cs="宋体;SimSun" w:ascii="宋体;SimSun" w:hAnsi="宋体;SimSun"/>
          <w:sz w:val="24"/>
          <w:szCs w:val="28"/>
        </w:rPr>
        <w:t>348.7</w:t>
      </w:r>
      <w:r>
        <w:rPr>
          <w:rFonts w:ascii="宋体;SimSun" w:hAnsi="宋体;SimSun" w:cs="宋体;SimSun"/>
          <w:sz w:val="24"/>
          <w:szCs w:val="28"/>
        </w:rPr>
        <w:t>元，每盒要便宜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多元钱，而且阿胶越放的久越好，保质期有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年哦，你以后可以随时拿到我们药房来，我们免费为你加工。而且你买回去以后还可以拿去孝敬父母也行啊！父母辛苦工作了一辈子，送天胶，就送给了父母健康，父母也会很高兴的。还可以送给朋友啊！送太极天胶，也很有档次，真的很划算啊”  她欣然同意了再买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盒。从购买一盒阿胶变成了购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盒，这笔销售便做成了。这位姐姐也和我成为了朋友，后来还来我们店买了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盒给她母亲送去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这位顾客从开始的犹豫不决，到后来尝试买一盒，再经过与顾客交流，增加信任感，随后由一盒变为三盒，所以说时机的把握是很关键的，既要懂得察言观色，又要步步为营，要说到顾客的心里面去，才会事半功倍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我们店的销售增长，在整个公司来说是微不足道的，我们将继续与门店姐妹们一道，不断加强各项专业知识的深入学习。提升服务质量。与太极的各位同仁们共同进步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谢谢！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四川太极大药房华油路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莉莎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224790</wp:posOffset>
          </wp:positionV>
          <wp:extent cx="60007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u w:val="single"/>
      </w:rPr>
      <w:t xml:space="preserve">      </w:t>
    </w:r>
    <w:r>
      <w:rPr>
        <w:rFonts w:eastAsia="隶书"/>
        <w:b/>
        <w:bCs/>
        <w:sz w:val="20"/>
        <w:u w:val="single"/>
        <w:lang w:val="en-US" w:eastAsia="en-US"/>
      </w:rPr>
      <w:t>太极集团</w:t>
    </w:r>
    <w:r>
      <w:rPr>
        <w:b/>
        <w:bCs/>
        <w:sz w:val="21"/>
        <w:szCs w:val="21"/>
        <w:u w:val="single"/>
      </w:rPr>
      <w:t>•</w:t>
    </w:r>
    <w:r>
      <w:rPr>
        <w:rFonts w:eastAsia="隶书"/>
        <w:b/>
        <w:bCs/>
        <w:sz w:val="20"/>
        <w:u w:val="single"/>
        <w:lang w:val="en-US" w:eastAsia="en-US"/>
      </w:rPr>
      <w:t>四川太极大药房连锁有限公司</w:t>
    </w:r>
    <w:r>
      <w:rPr>
        <w:rFonts w:eastAsia="Times New Roman"/>
        <w:b/>
        <w:bCs/>
        <w:sz w:val="20"/>
        <w:u w:val="single"/>
      </w:rPr>
      <w:t xml:space="preserve">  </w:t>
    </w:r>
    <w:r>
      <w:rPr>
        <w:rFonts w:eastAsia="Times New Roman"/>
        <w:sz w:val="20"/>
        <w:u w:val="single"/>
      </w:rPr>
      <w:t xml:space="preserve">                          </w:t>
    </w:r>
    <w:r>
      <w:rPr>
        <w:rFonts w:eastAsia="隶书"/>
        <w:b/>
        <w:bCs/>
        <w:sz w:val="20"/>
        <w:u w:val="single"/>
      </w:rPr>
      <w:t>二</w:t>
    </w:r>
    <w:r>
      <w:rPr>
        <w:rFonts w:eastAsia="隶书"/>
        <w:b/>
        <w:bCs/>
        <w:sz w:val="20"/>
        <w:u w:val="single"/>
      </w:rPr>
      <w:t>0</w:t>
    </w:r>
    <w:r>
      <w:rPr>
        <w:rFonts w:eastAsia="隶书"/>
        <w:b/>
        <w:bCs/>
        <w:sz w:val="20"/>
        <w:u w:val="single"/>
      </w:rPr>
      <w:t>一三年中期营销会材料</w:t>
    </w:r>
    <w:r>
      <w:rPr>
        <w:rFonts w:eastAsia="Times New Roman"/>
        <w:b/>
        <w:bCs/>
        <w:sz w:val="20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7:00Z</dcterms:created>
  <dc:creator>sasa</dc:creator>
  <dc:description/>
  <cp:keywords/>
  <dc:language>en-US</dc:language>
  <cp:lastModifiedBy>微软中国</cp:lastModifiedBy>
  <dcterms:modified xsi:type="dcterms:W3CDTF">2013-08-22T14:36:00Z</dcterms:modified>
  <cp:revision>7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