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旗舰店“</w:t>
      </w:r>
      <w:r>
        <w:rPr>
          <w:rFonts w:eastAsia="宋体" w:cs="宋体" w:ascii="宋体" w:hAnsi="宋体"/>
          <w:b/>
          <w:sz w:val="44"/>
          <w:szCs w:val="44"/>
        </w:rPr>
        <w:t>8.22”</w:t>
      </w:r>
      <w:r>
        <w:rPr>
          <w:rFonts w:ascii="宋体" w:hAnsi="宋体" w:cs="宋体"/>
          <w:b/>
          <w:sz w:val="44"/>
          <w:szCs w:val="44"/>
        </w:rPr>
        <w:t>案件及值班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处理通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早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分，保卫部接到旗舰店值班队员李伟报告，有贼从售药窗口进入店内行窃，警察已到店开始调查，具体损失情况不详。事后保卫部调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时许，营业员陈瑶接待了最后一位客户购药后继续休息，值班队员李伟坐在中药区凳子上玩了一会手机后慢慢就睡着了（直到警察敲门）。早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时许，有三名彝族人（大约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岁</w:t>
      </w:r>
      <w:r>
        <w:rPr>
          <w:rFonts w:eastAsia="仿宋_GB2312" w:cs="仿宋_GB2312" w:ascii="仿宋_GB2312" w:hAnsi="仿宋_GB2312"/>
          <w:sz w:val="28"/>
          <w:szCs w:val="28"/>
        </w:rPr>
        <w:t>-30</w:t>
      </w:r>
      <w:r>
        <w:rPr>
          <w:rFonts w:ascii="仿宋_GB2312" w:hAnsi="仿宋_GB2312" w:cs="仿宋_GB2312" w:eastAsia="仿宋_GB2312"/>
          <w:sz w:val="28"/>
          <w:szCs w:val="28"/>
        </w:rPr>
        <w:t>岁左右），用一块原石（直径约</w:t>
      </w:r>
      <w:r>
        <w:rPr>
          <w:rFonts w:eastAsia="仿宋_GB2312" w:cs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cs="仿宋_GB2312" w:eastAsia="仿宋_GB2312"/>
          <w:sz w:val="28"/>
          <w:szCs w:val="28"/>
        </w:rPr>
        <w:t>㎝）敲开售药窗口下端粘连的一块玻璃（为避免声音不引起怀疑，采用敲打一下，停顿一会的方式），并伸进手取出遮挡窗口的一块玻璃和桌子上的木盒后，一人在外望风，另两人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从窗口爬进店内，先后到几个收银台处，因发现钱箱内没有钱后，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分爬出店外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分又有一人再次从窗口爬进店内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即从窗口爬出后立即就跑了，随后一会警察赶到了现场（据查证是其路过的行人发现后报的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警察赶到后，值班队员和营业员对店内药品进行了检查，未发现异常，随后调看了视频监控，从监控录像显示，盗贼两次进出店内手上均未拿任何物品。店长及各柜组人员到店后也进行了检查，均未发现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案件发生后，引起了公司领导的高度重视，公司蒋总、张总、钟总几位领导及时赶到现场，按照卢董事长的指示，召开了现场工作会议，分析了事故原因，针对现场检查存在的安全隐患，提出了整改措施，并落实责任人限期进行整改。根据公司相关规定，决定对当班人员做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值班队员李伟在当班期间警惕性不高，其休息区定在偏离店门区域的中药柜区，不符和值班要求，未尽到巡逻检查职责，对李伟处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的罚款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值班营业员陈瑶在听到敲打声后，以为是外面其他地方的关门声音，未引起警觉，也未通知值班队员查看，处以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望</w:t>
      </w:r>
      <w:r>
        <w:rPr>
          <w:rFonts w:ascii="仿宋_GB2312" w:hAnsi="仿宋_GB2312" w:cs="仿宋_GB2312" w:eastAsia="仿宋_GB2312"/>
          <w:sz w:val="28"/>
          <w:szCs w:val="28"/>
        </w:rPr>
        <w:t>各值班人员严格按照公司安全管理制度及值班职责，在值班期间提高警惕性，加强责任心，杜绝类似事件的再次发生。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0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38"/>
        <w:jc w:val="center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八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51"/>
        <w:textAlignment w:val="auto"/>
        <w:rPr>
          <w:rFonts w:ascii="仿宋_GB2312" w:hAnsi="仿宋_GB2312" w:eastAsia="仿宋_GB2312" w:cs="宋体"/>
          <w:b/>
          <w:b/>
          <w:bCs/>
          <w:szCs w:val="28"/>
        </w:rPr>
      </w:pPr>
      <w:r>
        <w:rPr>
          <w:rFonts w:eastAsia="仿宋_GB2312" w:cs="宋体" w:ascii="仿宋_GB2312" w:hAnsi="仿宋_GB2312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旗舰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“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8.22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案件  处理  通报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  <w:lang w:eastAsia="zh-CN"/>
        </w:rPr>
        <w:t>拟稿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eastAsia="zh-CN"/>
        </w:rPr>
        <w:t>李茸茸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color w:val="000000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8-23T08:23:19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