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处方审核员报名的通知</w:t>
      </w:r>
    </w:p>
    <w:p>
      <w:pPr>
        <w:pStyle w:val="Normal"/>
        <w:spacing w:lineRule="exact" w:line="400"/>
        <w:ind w:firstLine="468"/>
        <w:rPr/>
      </w:pPr>
      <w:r>
        <w:rPr>
          <w:rFonts w:ascii="宋体;SimSun" w:hAnsi="宋体;SimSun" w:cs="宋体;SimSun"/>
          <w:sz w:val="24"/>
        </w:rPr>
        <w:t>根据成都市食品药品监督管理局《关于印发（成都市药品零售企业审批程序管理规定）的通知》，规定药品零售药店每家门店必须有两个处方审核员。</w:t>
      </w:r>
      <w:r>
        <w:rPr>
          <w:sz w:val="24"/>
        </w:rPr>
        <w:t>为提高员工的职业技能水平，经公司研究决定，将组织员工参加成都市医药商会组织的处方审核员培训，</w:t>
      </w:r>
      <w:r>
        <w:rPr>
          <w:rFonts w:ascii="宋体;SimSun" w:hAnsi="宋体;SimSun" w:cs="宋体;SimSun"/>
          <w:sz w:val="24"/>
        </w:rPr>
        <w:t>现将报名相关事宜通知如下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条件：医药相关专业中专以上学历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毕业证与身份证上名字必须一致（如有曾用名的，需提交户口本原件），毕业证与身份证上名字不一致的，需提交学校证明，证明毕业证上的人与身份证上的人属同一人】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流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每位报名学员先将《处方审核员计划申报名单》和《处方审核员报名表》填好发到公司人事部邮箱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毕业证原件复印件、身份证原件复印件交人事部（商会报名时审核原件，交复印件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名后原件退给本人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近期免冠一寸彩色照片三张交人事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2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《处方审核员培训协议书》一式二份，请打印出来签字后交人事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间</w:t>
      </w:r>
      <w:r>
        <w:rPr>
          <w:rFonts w:cs="宋体;SimSun" w:ascii="宋体;SimSun" w:hAnsi="宋体;SimSun"/>
          <w:sz w:val="24"/>
        </w:rPr>
        <w:t>: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将以上资料交人事部钱鑫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咨询电话：人事部</w:t>
      </w:r>
      <w:r>
        <w:rPr>
          <w:rFonts w:cs="宋体;SimSun" w:ascii="宋体;SimSun" w:hAnsi="宋体;SimSun"/>
          <w:sz w:val="24"/>
        </w:rPr>
        <w:t>6939328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《计划申报名单》和《报名表》上的毕业学校和毕业时间请和毕业证证书原件一致（学校名填写全称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报名表》上的通讯地址填写详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报名表》上的工作单位填写门店《药品经营许可证》上的全称（不可简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证上是中药专业或中药相关专业的可报中药处方审核员，其它相关医药专业只能报西药处方审核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报中药处方员的请在报名名单上备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个别门店无处方审核员的请积极报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虑到路途原因，个别区县可在当地药监局报名参加处方审核员培训的，请片区主管组织在当地参加，培训费用公司凭发票报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附件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处方审核员计划申报名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处方审核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处方审核员培训协议书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人事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6:00Z</dcterms:created>
  <dc:creator>china</dc:creator>
  <dc:description/>
  <cp:keywords/>
  <dc:language>en-US</dc:language>
  <cp:lastModifiedBy>微软用户</cp:lastModifiedBy>
  <dcterms:modified xsi:type="dcterms:W3CDTF">2013-08-23T07:16:00Z</dcterms:modified>
  <cp:revision>7</cp:revision>
  <dc:subject/>
  <dc:title>关于处方审核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