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信息设备申购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7335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申请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申请人</w:t>
                      </w:r>
                      <w:r>
                        <w:rPr/>
                        <w:t>/</w:t>
                      </w:r>
                      <w:r>
                        <w:rPr/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857500" cy="396240"/>
                <wp:effectExtent l="34925" t="5080" r="355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部门负责人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7.8pt;width:224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部门负责人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同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ab/>
      </w:r>
      <w:r>
        <w:rPr/>
        <w:t>同意</w:t>
      </w:r>
    </w:p>
    <w:p>
      <w:pPr>
        <w:pStyle w:val="Normal"/>
        <w:tabs>
          <w:tab w:val="clear" w:pos="420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86100" cy="396240"/>
                <wp:effectExtent l="63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分管部门负责人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4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分管部门负责人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同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086100" cy="396240"/>
                <wp:effectExtent l="635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．公司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4pt;width:242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．公司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7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同意</w:t>
      </w:r>
    </w:p>
    <w:p>
      <w:pPr>
        <w:pStyle w:val="Normal"/>
        <w:tabs>
          <w:tab w:val="clear" w:pos="420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0" cy="594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28778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1.4pt" to="134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不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080135</wp:posOffset>
                </wp:positionV>
                <wp:extent cx="1733550" cy="415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购买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85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购买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0" cy="5943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大金额（）</w:t>
      </w:r>
      <w:r>
        <w:rPr>
          <w:rFonts w:eastAsia="Times New Roman"/>
        </w:rPr>
        <w:t xml:space="preserve"> </w:t>
      </w:r>
      <w:r>
        <w:rPr/>
        <w:t>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476375</wp:posOffset>
                </wp:positionV>
                <wp:extent cx="1733550" cy="415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申请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部门确认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1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申请人</w:t>
                      </w:r>
                      <w:r>
                        <w:rPr/>
                        <w:t>/</w:t>
                      </w:r>
                      <w:r>
                        <w:rPr/>
                        <w:t>部门确认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58:00Z</dcterms:created>
  <dc:creator>微软用户</dc:creator>
  <dc:description/>
  <cp:keywords/>
  <dc:language>en-US</dc:language>
  <cp:lastModifiedBy>微软用户</cp:lastModifiedBy>
  <dcterms:modified xsi:type="dcterms:W3CDTF">2013-08-23T06:31:00Z</dcterms:modified>
  <cp:revision>4</cp:revision>
  <dc:subject/>
  <dc:title>信息设备申购流程</dc:title>
</cp:coreProperties>
</file>