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关于旗舰店夜间售药窗口遭到破坏的报告</w:t>
      </w:r>
    </w:p>
    <w:p>
      <w:pPr>
        <w:pStyle w:val="Normal"/>
        <w:ind w:firstLine="70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凌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，旗舰店</w:t>
      </w:r>
      <w:r>
        <w:rPr>
          <w:sz w:val="32"/>
          <w:szCs w:val="32"/>
        </w:rPr>
        <w:t>夜间售药窗口</w:t>
      </w:r>
      <w:r>
        <w:rPr>
          <w:b/>
          <w:sz w:val="32"/>
          <w:szCs w:val="32"/>
        </w:rPr>
        <w:t>（</w:t>
      </w:r>
      <w:r>
        <w:rPr>
          <w:sz w:val="28"/>
          <w:szCs w:val="28"/>
        </w:rPr>
        <w:t>充公交卡区域）玻璃隔板被小偷破坏，同时小偷进入门店准备行窃，现将具体情况报告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，值班员工陈瑶和值班经警李伟听到一声响声后，以为是楼上新良酒店的关门声，就没有起来，而后就没有大的声响出现。从监控录像显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偷一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在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钟时从夜间售药口进入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在各收银台钱箱翻找，另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在中药贵细柜进行翻找，在门店逗留几分钟后，在</w:t>
      </w:r>
      <w:r>
        <w:rPr>
          <w:sz w:val="28"/>
          <w:szCs w:val="28"/>
        </w:rPr>
        <w:t>6:09</w:t>
      </w:r>
      <w:r>
        <w:rPr>
          <w:sz w:val="28"/>
          <w:szCs w:val="28"/>
        </w:rPr>
        <w:t>分两人分别从夜间售药口离开，手上未拿任何东西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其中一人再次从夜间售药口进入店内，</w:t>
      </w:r>
      <w:r>
        <w:rPr>
          <w:sz w:val="28"/>
          <w:szCs w:val="28"/>
        </w:rPr>
        <w:t>6:15</w:t>
      </w:r>
      <w:r>
        <w:rPr>
          <w:sz w:val="28"/>
          <w:szCs w:val="28"/>
        </w:rPr>
        <w:t>原路离开，手上也未拿任何东西。门店严格按照《现金管理规范》，《贵重药材管理规范》，经检查，此次事件未造成其他财产损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可疑人员逃跑后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巡警和派出所值班人员均到店，对门店受损情况进行了查看，并对事件情况进行了详细登记后离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报告人：强丹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瑶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4:00Z</dcterms:created>
  <dc:creator>微软用户</dc:creator>
  <dc:description/>
  <cp:keywords/>
  <dc:language>en-US</dc:language>
  <cp:lastModifiedBy>微软用户</cp:lastModifiedBy>
  <dcterms:modified xsi:type="dcterms:W3CDTF">2013-08-23T05:42:00Z</dcterms:modified>
  <cp:revision>6</cp:revision>
  <dc:subject/>
  <dc:title/>
</cp:coreProperties>
</file>