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片区沙河源汤医生提成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店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号这天搞广场活动，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号公司要求搞</w:t>
            </w:r>
            <w:r>
              <w:rPr/>
              <w:t>22</w:t>
            </w:r>
            <w:r>
              <w:rPr/>
              <w:t>家门店活动，我们邀请我店汤医生免费就诊，经公司领导决定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号这天汤医生提成为</w:t>
            </w:r>
            <w:r>
              <w:rPr/>
              <w:t>20%,8</w:t>
            </w:r>
            <w:r>
              <w:rPr/>
              <w:t>月</w:t>
            </w:r>
            <w:r>
              <w:rPr/>
              <w:t>11</w:t>
            </w:r>
            <w:r>
              <w:rPr/>
              <w:t>号这天提</w:t>
            </w:r>
            <w:r>
              <w:rPr/>
              <w:t>25%</w:t>
            </w:r>
            <w:r>
              <w:rPr/>
              <w:t>，由于我们习惯性给医生做处方维护，所以汤医生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号这天销售金额为</w:t>
            </w:r>
            <w:r>
              <w:rPr/>
              <w:t>172.23</w:t>
            </w:r>
            <w:r>
              <w:rPr/>
              <w:t>元，这天单独追加提</w:t>
            </w:r>
            <w:r>
              <w:rPr/>
              <w:t>10%</w:t>
            </w:r>
            <w:r>
              <w:rPr/>
              <w:t>，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号销售金额是</w:t>
            </w:r>
            <w:r>
              <w:rPr/>
              <w:t>897.82</w:t>
            </w:r>
            <w:r>
              <w:rPr/>
              <w:t>这天单独追加提</w:t>
            </w: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4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3-08-23T05:04:00Z</dcterms:modified>
  <cp:revision>2</cp:revision>
  <dc:subject/>
  <dc:title>   太极大药房公文呈报单</dc:title>
</cp:coreProperties>
</file>