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存在的问题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时间内，执业药剂师和处方审核员不在岗这些在慢慢改善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摆放有苦荞茶，炖汤汤料，珍珠粉，蜂蜜，无标识保健品，未留存外配处方，这些问题我们将及时下柜退回公司了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建立药品进，销，存台帐（我店有进，销，存的台帐，因为门店人员刚进公司不是很熟悉，及时改正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4:00Z</dcterms:created>
  <dc:creator>Administrator</dc:creator>
  <dc:description/>
  <cp:keywords/>
  <dc:language>en-US</dc:language>
  <cp:lastModifiedBy>Administrator</cp:lastModifiedBy>
  <dcterms:modified xsi:type="dcterms:W3CDTF">2013-08-23T03:02:00Z</dcterms:modified>
  <cp:revision>2</cp:revision>
  <dc:subject/>
  <dc:title/>
</cp:coreProperties>
</file>