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8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通盈街店灭火器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们店上的灭火器已经过期，为避免突发状况，无急救措施，请及时更换新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盈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2:00Z</dcterms:created>
  <dc:creator>yida</dc:creator>
  <dc:description/>
  <dc:language>en-US</dc:language>
  <cp:lastModifiedBy>user</cp:lastModifiedBy>
  <dcterms:modified xsi:type="dcterms:W3CDTF">2013-08-22T09:24:13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