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40"/>
              </w:rPr>
              <w:t>彭丽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王尉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   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   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无微笑或者无问候语（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  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 xml:space="preserve"> 少量货品未及时补充或有少量灰尘（</w:t>
            </w: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冬，斑秃丸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滞胃痛颗粒，除湿止带丸，金桂花，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酸曲谱利啶胶囊，肝苏颗粒，金刚藤胶囊，泮托拉唑钠肠溶胶囊，利可君片，海王金樽，附子理中丸，龙血竭胶囊，标准桃金娘肠溶胶囊，血康口服液，苯妥英钠片，吲激酶肠溶胶囊，灯盏花素片，非那雄胺片，前列泰片，盐酸氨基葡萄糖胶囊，羟艺膦酸钠片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01:00Z</dcterms:created>
  <dc:creator>Administrator</dc:creator>
  <dc:description/>
  <cp:keywords/>
  <dc:language>en-US</dc:language>
  <cp:lastModifiedBy>User</cp:lastModifiedBy>
  <dcterms:modified xsi:type="dcterms:W3CDTF">2013-08-22T09:08:0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