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为销售而战斗，对产品而自信</w:t>
      </w:r>
    </w:p>
    <w:p>
      <w:pPr>
        <w:pStyle w:val="Normal"/>
        <w:ind w:firstLine="135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t>魏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及同仁：大家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魏津，是四川太极大药房光华村街店店长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进入太极集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所在的药店位于成都光华村街，营业面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，共有员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，在我店全体员工共同努力下，实现销售</w:t>
      </w: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万元，同比销售增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，增幅达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，平均每月增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日均客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人基本与去年持平，平均客单价增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。分析原因，主要是因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集团重点品种销售上量工作。天胶、美美、太极钙、熊胆舒喉片等的主推上市，大大增加客单价，从而提升了门店的销售。</w:t>
      </w:r>
      <w:r>
        <w:rPr>
          <w:rFonts w:ascii="宋体;SimSun" w:hAnsi="宋体;SimSun" w:cs="宋体;SimSun"/>
          <w:color w:val="FF0000"/>
          <w:sz w:val="24"/>
        </w:rPr>
        <w:t>（增加上半年集团品种销售数据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药食同源的销售以及中医医生的引进，达到中药翻一番，上半年中药销售达到</w:t>
      </w:r>
      <w:r>
        <w:rPr>
          <w:rFonts w:cs="宋体;SimSun" w:ascii="宋体;SimSun" w:hAnsi="宋体;SimSun"/>
          <w:sz w:val="24"/>
        </w:rPr>
        <w:t>13.9</w:t>
      </w:r>
      <w:r>
        <w:rPr>
          <w:rFonts w:ascii="宋体;SimSun" w:hAnsi="宋体;SimSun" w:cs="宋体;SimSun"/>
          <w:sz w:val="24"/>
        </w:rPr>
        <w:t>万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健品强化组合销售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的增长离不开我们团队较强的凝聚力，较高的销售激情，以及对产品较高的自信心。每次新产品到店必须关注，认真学习产品的宣传资料和产品的买点。做为一个好的销售人员，对自身产品的了解以及自信尤为重要。只有了解了产品才能做到合理推荐，只有我们对产品有了自信，才能让顾客对我们的产品疗效有信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每一个产品针对不同人群有其不同的卖点，我们需要根据其特点以及需求方向正确引导消费。比如美美：一般</w:t>
      </w:r>
      <w:r>
        <w:rPr>
          <w:sz w:val="24"/>
        </w:rPr>
        <w:t>20-30</w:t>
      </w:r>
      <w:r>
        <w:rPr>
          <w:sz w:val="24"/>
        </w:rPr>
        <w:t>岁左右的女性购买调经药的人比较多；</w:t>
      </w:r>
      <w:r>
        <w:rPr>
          <w:sz w:val="24"/>
        </w:rPr>
        <w:t>30-40</w:t>
      </w:r>
      <w:r>
        <w:rPr>
          <w:sz w:val="24"/>
        </w:rPr>
        <w:t>岁的女性多是购美容类的药品；</w:t>
      </w:r>
      <w:r>
        <w:rPr>
          <w:sz w:val="24"/>
        </w:rPr>
        <w:t>40-50</w:t>
      </w:r>
      <w:r>
        <w:rPr>
          <w:sz w:val="24"/>
        </w:rPr>
        <w:t>岁的女性多以补气血养颜为主；</w:t>
      </w:r>
      <w:r>
        <w:rPr>
          <w:sz w:val="24"/>
        </w:rPr>
        <w:t>50</w:t>
      </w:r>
      <w:r>
        <w:rPr>
          <w:sz w:val="24"/>
        </w:rPr>
        <w:t>岁以上的女性更注重补气补血、健脾益肾。而男性顾客为自已购买时，主要用途是用于补气补血，对于自购服用的男性顾客，主要从补气血、帮助睡眠、润肠排毒方面介绍。只要找准了卖点，正确的引导，就会帮助顾客解决疑难，成功推荐。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记得有一次，</w:t>
      </w:r>
      <w:r>
        <w:rPr>
          <w:rFonts w:ascii="宋体;SimSun" w:hAnsi="宋体;SimSun" w:cs="宋体;SimSun"/>
          <w:sz w:val="24"/>
        </w:rPr>
        <w:t>一位六十多岁的阿姨进店购买芦荟胶囊，我上前询问是不是便秘，有多长时间了。阿姨说是习惯性的，有十多年了，经常都须要吃点药才能缓解，但始终没有根治，长期用药又担心对身体不好。了解她的情况后，我告诉她治疗需要对症并且用药需要坚持，用中成药就最适合了，芦荟胶囊只是一个辅助药物，达不到根治目的。老年人随着年龄的增长气血不足，胃肠蠕动较差，往往会出现习惯性便秘，到医院医生处方一般不会是单方治疗，而是三到四味药联合用药才能见疗效。在跟她讲解完她便秘的根源后，我跟她介绍起美美，从美美每味成份的作用到顾客反馈的疗效。最初阿姨听了名字，认为是年青人吃了美容的，觉得不适合，我跟她解释到方中的火麻仁、当归、桃仁就是润肠通便的，枸杞滋补肝肾，五味子宁心安神，你吃一个疗程下来你的便秘会慢慢好转，睡眠也会好，皮肤会比之前更好哟，所以合理的膳食、运动，配合美美一起吃，这样能起到标本兼顾的作用，而且这是一个纯中药的国药字号药品，适合任何年龄段的人吃，能起到治疗的作用，这个配方适合她。我用专业而流利的解释推荐赢得了阿姨的信任，决定买一个疗程。通过这个例子，我想说明任何好产品，需要我们去寻找卖点，适销对路的介绍给每一位顾客，为顾客当好小医生，无不是一大趣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门店集体努力，我店美美产品销售位居公司前茅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下半年，我将带领我的团队，一如既往，加强对集团产品知识的再培训再销售，提升销售的同时，提升客单价和毛利，顺利完成公司下达的各项指标。使我们店的销售更加精彩，太极的明天更加辉煌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eastAsia="zh-CN"/>
      </w:rPr>
      <w:t>太极集团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宋体;SimSun" w:hAnsi="宋体;SimSun" w:cs="宋体;SimSun"/>
        <w:sz w:val="21"/>
        <w:szCs w:val="21"/>
        <w:lang w:eastAsia="zh-CN"/>
      </w:rPr>
      <w:t>四川太极大药房连锁有限公司</w:t>
    </w:r>
    <w:r>
      <w:rPr>
        <w:rFonts w:ascii="宋体;SimSun" w:hAnsi="宋体;SimSun" w:cs="宋体;SimSun"/>
        <w:sz w:val="21"/>
        <w:szCs w:val="21"/>
        <w:lang w:val="en-US" w:eastAsia="zh-CN"/>
      </w:rPr>
      <w:t xml:space="preserve">             二</w:t>
    </w:r>
    <w:r>
      <w:rPr>
        <w:rFonts w:cs="宋体;SimSun" w:ascii="宋体;SimSun" w:hAnsi="宋体;SimSun"/>
        <w:sz w:val="21"/>
        <w:szCs w:val="21"/>
        <w:lang w:val="en-US" w:eastAsia="zh-CN"/>
      </w:rPr>
      <w:t>0</w:t>
    </w:r>
    <w:r>
      <w:rPr>
        <w:rFonts w:ascii="宋体;SimSun" w:hAnsi="宋体;SimSun" w:cs="宋体;SimSun"/>
        <w:sz w:val="21"/>
        <w:szCs w:val="21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2:00Z</dcterms:created>
  <dc:creator>USER</dc:creator>
  <dc:description/>
  <cp:keywords/>
  <dc:language>en-US</dc:language>
  <cp:lastModifiedBy>user</cp:lastModifiedBy>
  <dcterms:modified xsi:type="dcterms:W3CDTF">2013-08-22T07:22:00Z</dcterms:modified>
  <cp:revision>2</cp:revision>
  <dc:subject/>
  <dc:title>光华村街店2013上半年增长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