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重庆路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都江堰重庆路店因键盘用的时间太久了，导致整个键盘不能正常使用，导致收银速度减慢，望尽快配一个新键盘下来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望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重庆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易庭丽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微软用户</cp:lastModifiedBy>
  <cp:lastPrinted>2011-07-20T10:59:00Z</cp:lastPrinted>
  <dcterms:modified xsi:type="dcterms:W3CDTF">2013-08-22T09:03:00Z</dcterms:modified>
  <cp:revision>29</cp:revision>
  <dc:subject/>
  <dc:title>四川太极大药房连锁有限公司</dc:title>
</cp:coreProperties>
</file>