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部店团购经验：</w:t>
      </w:r>
    </w:p>
    <w:p>
      <w:pPr>
        <w:pStyle w:val="Normal"/>
        <w:numPr>
          <w:ilvl w:val="0"/>
          <w:numId w:val="1"/>
        </w:numPr>
        <w:rPr/>
      </w:pPr>
      <w:r>
        <w:rPr/>
        <w:t>购买</w:t>
      </w:r>
      <w:r>
        <w:rPr/>
        <w:t>30</w:t>
      </w:r>
      <w:r>
        <w:rPr/>
        <w:t>万的顾客是购买的藿香正气液，清热冲剂，金银花露</w:t>
      </w:r>
    </w:p>
    <w:p>
      <w:pPr>
        <w:pStyle w:val="Normal"/>
        <w:numPr>
          <w:ilvl w:val="0"/>
          <w:numId w:val="1"/>
        </w:numPr>
        <w:rPr/>
      </w:pPr>
      <w:r>
        <w:rPr/>
        <w:t>顾客是之前的团购客户，西部店一直维护起的</w:t>
      </w:r>
    </w:p>
    <w:p>
      <w:pPr>
        <w:pStyle w:val="Normal"/>
        <w:numPr>
          <w:ilvl w:val="0"/>
          <w:numId w:val="1"/>
        </w:numPr>
        <w:rPr/>
      </w:pPr>
      <w:r>
        <w:rPr/>
        <w:t>他们每个人对进来的顾客都会很巧妙地利用起来，建立好关系，发放门店名片，平时这部分顾客有任何需求只要打个电话，无论是大单还是小单他们都会积极准备货，送上门，比如有天该顾客打电话说他们小孩长痱子了，西部店就立即将效果最好的艾草沐浴包送去了，过节公司如果有礼品核算他们也都会送去</w:t>
      </w:r>
    </w:p>
    <w:p>
      <w:pPr>
        <w:pStyle w:val="Normal"/>
        <w:numPr>
          <w:ilvl w:val="0"/>
          <w:numId w:val="1"/>
        </w:numPr>
        <w:rPr/>
      </w:pPr>
      <w:r>
        <w:rPr/>
        <w:t>西部店的工作人员都在自己的</w:t>
      </w:r>
      <w:r>
        <w:rPr/>
        <w:t>QQ</w:t>
      </w:r>
      <w:r>
        <w:rPr/>
        <w:t>主页上写了团购宣传，品种哪些，优惠多多，同时也积极周旋身边关系，其实在我身边就有一个很成功的朋友他的成功的一个亮点就是他很擅长利用他身边的人，当然这个利用是正当的不是陷害哪个哈！朋友嘛就是要帮助朋友啥，那不然朋友的区别在哪儿呢！</w:t>
      </w:r>
    </w:p>
    <w:p>
      <w:pPr>
        <w:pStyle w:val="Normal"/>
        <w:numPr>
          <w:ilvl w:val="0"/>
          <w:numId w:val="1"/>
        </w:numPr>
        <w:rPr/>
      </w:pPr>
      <w:r>
        <w:rPr/>
        <w:t>顾客选择西部店的优势：虽然可能不是最低价，因为量大，西部店</w:t>
      </w:r>
      <w:r>
        <w:rPr/>
        <w:t>10</w:t>
      </w:r>
      <w:r>
        <w:rPr/>
        <w:t>支藿香正气液拿给该顾客的价格是</w:t>
      </w:r>
      <w:r>
        <w:rPr/>
        <w:t>11</w:t>
      </w:r>
      <w:r>
        <w:rPr/>
        <w:t>元一盒，但其他地方不能保障马上有货而西部店马上就可以从西航港调货</w:t>
      </w:r>
    </w:p>
    <w:p>
      <w:pPr>
        <w:pStyle w:val="Normal"/>
        <w:numPr>
          <w:ilvl w:val="0"/>
          <w:numId w:val="1"/>
        </w:numPr>
        <w:rPr/>
      </w:pPr>
      <w:r>
        <w:rPr/>
        <w:t>以上几点都是我亲自给店长蒋雪琴打电话取证的绝无虚假，希望我们大家抱着一个空杯的心态学习哈，虽然我不敢说</w:t>
      </w:r>
      <w:r>
        <w:rPr/>
        <w:t>30</w:t>
      </w:r>
      <w:r>
        <w:rPr/>
        <w:t>万，但抓一笔是一笔哈！</w:t>
      </w:r>
    </w:p>
    <w:p>
      <w:pPr>
        <w:pStyle w:val="Normal"/>
        <w:numPr>
          <w:ilvl w:val="0"/>
          <w:numId w:val="1"/>
        </w:numPr>
        <w:rPr/>
      </w:pPr>
      <w:r>
        <w:rPr/>
        <w:t>最后一个销售经验分享：我昨天在万科店上班，有个阿姨要买莎普爱思，我给他拿了，并建议他买大盒的按疗程用有效果，也省钱，结果他看了说明后说好多不良反应，我就笑着说：阿姨每种药都有不良反应，没有的太少了，也只能是尚不明确，可能那种隐患更大，而且你要相信他的不良反应肯定发生几率不大，治疗作用肯定是大于不良反应的，而且像高血压糖尿病人的药都有副作用但还要终身服用等，结果阿姨说了句不要走了，我明显看出他不安逸，后面我一想我失策了，就是我们在销售时，当太想证明自己的观点时一定要注意适度，不能太硬，完全否决顾客的观点，一定要给顾客留下面子和尊严，才能降低失败率，希望大家引以为戒，无则加勉。更希望大家在日常销售和其他工作中善于总结，自我批评，这样的态度是无乱干什么的成功的先决条件和提升自己的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2:00Z</dcterms:created>
  <dc:creator>微软用户</dc:creator>
  <dc:description/>
  <cp:keywords/>
  <dc:language>en-US</dc:language>
  <cp:lastModifiedBy>微软用户</cp:lastModifiedBy>
  <dcterms:modified xsi:type="dcterms:W3CDTF">2013-08-22T07:33:00Z</dcterms:modified>
  <cp:revision>2</cp:revision>
  <dc:subject/>
  <dc:title/>
</cp:coreProperties>
</file>