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月总结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个月接近结束，第三个月收获的除了工作上的还有生活上的，刚出社会的我们往往会栽在处事上，只要一点点的考虑不周全就会让人与人的关系僵硬。不管怎样总是我们是错的，即使不是我们的错也要承认自己错了，这就是社会给我上的第一堂课，我庆幸自己来到富民路店，更庆幸太极有师傅这样一位好店长，所以让我觉得这些委屈其实没什么，过了就过了。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在第三月我主要任务就是记货位，我真的想抱怨为什么我们店有这么多药，这一个月师傅特别特别忙，总共只考试了一次，而且不理想，自己不努力是很大一部分原因，还有就是真的天气太热心里也烦躁感觉学不进去。</w:t>
      </w:r>
    </w:p>
    <w:p>
      <w:pPr>
        <w:pStyle w:val="Normal"/>
        <w:ind w:firstLine="161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这一个月有一个好消息来临，虽然没有结果但是对我来说是一个肯定，就像雷经理对我说的我并没有损失什么。非常感谢在公司来对我好的人，我也会更努力前进，虽然我没有特别聪明，对学习也很慢热，但是我一直相信笨鸟还是能飞的远。</w:t>
      </w:r>
    </w:p>
    <w:p>
      <w:pPr>
        <w:pStyle w:val="Normal"/>
        <w:ind w:firstLine="161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生不能回头看，我们要承受住上帝给的每一个耳光。第三个月马上就完结我期待第四个月的来临。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6:00Z</dcterms:created>
  <dc:creator>微软用户</dc:creator>
  <dc:description/>
  <cp:keywords/>
  <dc:language>en-US</dc:language>
  <cp:lastModifiedBy>微软用户</cp:lastModifiedBy>
  <dcterms:modified xsi:type="dcterms:W3CDTF">2013-08-22T07:25:00Z</dcterms:modified>
  <cp:revision>6</cp:revision>
  <dc:subject/>
  <dc:title/>
</cp:coreProperties>
</file>