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维修空调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</w:t>
            </w:r>
            <w:r>
              <w:rPr>
                <w:lang w:eastAsia="zh-CN"/>
              </w:rPr>
              <w:t>街店空调运作不正常，导致无法正常使用，每次打开后不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钟就会自动关闭，为让顾客有一个舒适的购药环境，请尽快派人维修，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微软用户</cp:lastModifiedBy>
  <dcterms:modified xsi:type="dcterms:W3CDTF">2013-08-22T07:02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