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申请重新配置一台灭火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督导检查时发现本店灭火器有一个压力不正常，不能正常使用了，为门店安全考虑，特向保卫部申请重新配置一个灭火器，旧的灭火器会随后带回保卫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8-22T04:02:00Z</dcterms:modified>
  <cp:revision>12</cp:revision>
  <dc:subject/>
  <dc:title>   太极大药房公文呈报单</dc:title>
</cp:coreProperties>
</file>