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20 </w:t>
      </w:r>
      <w:r>
        <w:rPr>
          <w:lang w:val="en-US" w:eastAsia="zh-CN"/>
        </w:rPr>
        <w:t>13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府城大道店维修店招下的天花板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我店在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号时，因突然停电导致无法开门正常营业，然后公司帮我们请了一个师傅来帮我们开门，师傅在开门的时候需要将店招下的天花板弄掉才有办法开门，所以现在我们店店招下的天花板开了一个很大的口子，很不安全，所以需要维修，望批准安排人员帮我们弄一下，谢谢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ab/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府城大道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曾莎莎</w:t>
            </w:r>
          </w:p>
        </w:tc>
      </w:tr>
      <w:tr>
        <w:trPr>
          <w:trHeight w:val="10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30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06:00Z</dcterms:created>
  <dc:creator>yida</dc:creator>
  <dc:description/>
  <dc:language>en-US</dc:language>
  <cp:lastModifiedBy>User</cp:lastModifiedBy>
  <dcterms:modified xsi:type="dcterms:W3CDTF">2013-08-22T02:00:4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