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活动门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二、活动时间：年月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月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四、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五、现场布置：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六、宣传方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七、礼品及物料数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八、费用预算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共计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九、需公司支持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、本次活动预计效果：本店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cp:keywords/>
  <dc:language>en-US</dc:language>
  <cp:lastModifiedBy>微软用户</cp:lastModifiedBy>
  <cp:lastPrinted>2013-08-13T13:27:00Z</cp:lastPrinted>
  <dcterms:modified xsi:type="dcterms:W3CDTF">2013-08-21T12:23:00Z</dcterms:modified>
  <cp:revision>2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