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怀远店价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0419,1363,1312,1370,72161,12542,118740,114978,114979,112213,125370,122216,122272,121448,58937</w:t>
      </w:r>
    </w:p>
    <w:p>
      <w:pPr>
        <w:pStyle w:val="Normal"/>
        <w:rPr/>
      </w:pPr>
      <w:r>
        <w:rPr>
          <w:sz w:val="30"/>
          <w:szCs w:val="30"/>
        </w:rPr>
        <w:t>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95789,36191,103562,99832,44324,42212,33816,13265,6364,9916,42213,6322,125408,125409,121279,65954,121281,17998,121275,121277,121274,122321,122320,122318,125407,6378,42174,42173,16701,18021,18017,99131,95789,31166,123152,123153,123154,123156,2702,99832,88091,111743,114018,111976,66991,114039,115432,113377,112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9:00Z</dcterms:created>
  <dc:creator>user</dc:creator>
  <dc:description/>
  <cp:keywords/>
  <dc:language>en-US</dc:language>
  <cp:lastModifiedBy>user</cp:lastModifiedBy>
  <dcterms:modified xsi:type="dcterms:W3CDTF">2013-08-20T09:34:00Z</dcterms:modified>
  <cp:revision>10</cp:revision>
  <dc:subject/>
  <dc:title/>
</cp:coreProperties>
</file>