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政通店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金银花露一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蜂蜜一盒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保健品全场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并积分（任可送蜂蜜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换购黑苦荞一袋，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换购贡菊一袋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收银台换购重点陈列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680"/>
        <w:rPr>
          <w:sz w:val="24"/>
          <w:u w:val="single"/>
        </w:rPr>
      </w:pPr>
      <w:r>
        <w:rPr>
          <w:sz w:val="24"/>
          <w:u w:val="single"/>
        </w:rPr>
        <w:t>保健品区域重点陈列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爆炸花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蜂蜜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盒（门店现有）金银花露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零售价</w:t>
      </w:r>
      <w:r>
        <w:rPr>
          <w:sz w:val="24"/>
          <w:u w:val="single"/>
        </w:rPr>
        <w:t>; 84.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4.00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活动预计对比上周日均销售增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%   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慧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user</dc:creator>
  <dc:description/>
  <cp:keywords/>
  <dc:language>en-US</dc:language>
  <cp:lastModifiedBy>微软用户</cp:lastModifiedBy>
  <dcterms:modified xsi:type="dcterms:W3CDTF">2013-08-20T08:48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