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ind w:firstLine="440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Cs w:val="44"/>
        </w:rPr>
        <w:t>温馨小细节成就服务大亮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，青白江华金店认真执行公司领导下达的各项任务，在公司领导和营业部的指导帮扶下，内强管理、外塑形象，经营业绩大幅改善，销售总量显著提升，各项工作呈现出良性发展、富有生机的新局面。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工作开展情况总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半年工作亮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销售显著提升。上半年，门店总销量达</w:t>
      </w:r>
      <w:r>
        <w:rPr>
          <w:rFonts w:eastAsia="仿宋_GB2312" w:ascii="仿宋_GB2312" w:hAnsi="仿宋_GB2312"/>
          <w:sz w:val="32"/>
          <w:szCs w:val="32"/>
        </w:rPr>
        <w:t>27.13</w:t>
      </w:r>
      <w:r>
        <w:rPr>
          <w:rFonts w:ascii="仿宋_GB2312" w:hAnsi="仿宋_GB2312" w:eastAsia="仿宋_GB2312"/>
          <w:sz w:val="32"/>
          <w:szCs w:val="32"/>
        </w:rPr>
        <w:t>万元，较去年同期增长</w:t>
      </w:r>
      <w:r>
        <w:rPr>
          <w:rFonts w:eastAsia="仿宋_GB2312" w:ascii="仿宋_GB2312" w:hAnsi="仿宋_GB2312"/>
          <w:sz w:val="32"/>
          <w:szCs w:val="32"/>
        </w:rPr>
        <w:t>10.73</w:t>
      </w:r>
      <w:r>
        <w:rPr>
          <w:rFonts w:ascii="仿宋_GB2312" w:hAnsi="仿宋_GB2312" w:eastAsia="仿宋_GB2312"/>
          <w:sz w:val="32"/>
          <w:szCs w:val="32"/>
        </w:rPr>
        <w:t>万元；客单价</w:t>
      </w:r>
      <w:r>
        <w:rPr>
          <w:rFonts w:eastAsia="仿宋_GB2312" w:ascii="仿宋_GB2312" w:hAnsi="仿宋_GB2312"/>
          <w:sz w:val="32"/>
          <w:szCs w:val="32"/>
        </w:rPr>
        <w:t>55.3</w:t>
      </w:r>
      <w:r>
        <w:rPr>
          <w:rFonts w:ascii="仿宋_GB2312" w:hAnsi="仿宋_GB2312" w:eastAsia="仿宋_GB2312"/>
          <w:sz w:val="32"/>
          <w:szCs w:val="32"/>
        </w:rPr>
        <w:t>元，较去年同期增长</w:t>
      </w:r>
      <w:r>
        <w:rPr>
          <w:rFonts w:eastAsia="仿宋_GB2312" w:ascii="仿宋_GB2312" w:hAnsi="仿宋_GB2312"/>
          <w:sz w:val="32"/>
          <w:szCs w:val="32"/>
        </w:rPr>
        <w:t>37.4%</w:t>
      </w:r>
      <w:r>
        <w:rPr>
          <w:rFonts w:ascii="仿宋_GB2312" w:hAnsi="仿宋_GB2312" w:eastAsia="仿宋_GB2312"/>
          <w:sz w:val="32"/>
          <w:szCs w:val="32"/>
        </w:rPr>
        <w:t>；毛利</w:t>
      </w:r>
      <w:r>
        <w:rPr>
          <w:rFonts w:eastAsia="仿宋_GB2312" w:ascii="仿宋_GB2312" w:hAnsi="仿宋_GB2312"/>
          <w:sz w:val="32"/>
          <w:szCs w:val="32"/>
        </w:rPr>
        <w:t>9.35</w:t>
      </w:r>
      <w:r>
        <w:rPr>
          <w:rFonts w:ascii="仿宋_GB2312" w:hAnsi="仿宋_GB2312" w:eastAsia="仿宋_GB2312"/>
          <w:sz w:val="32"/>
          <w:szCs w:val="32"/>
        </w:rPr>
        <w:t>万元，较去年同期增长</w:t>
      </w:r>
      <w:r>
        <w:rPr>
          <w:rFonts w:eastAsia="仿宋_GB2312" w:ascii="仿宋_GB2312" w:hAnsi="仿宋_GB2312"/>
          <w:sz w:val="32"/>
          <w:szCs w:val="32"/>
        </w:rPr>
        <w:t>3.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before="150" w:after="1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团队管理进一步加强。经过对公司考核办法的宣讲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在大家的目标都很明确，每天的销售任务也积极完成。为着实加强团队精细管理力度，针对门店员工个人销售特长，重点发挥其优势。如某位员工在保健品方面比较擅长，对有顾客提及到此类品种需求时，我就让该员工积极的去接待，深入营销此类品种。另外一位员工在呼吸和消化类比较擅长，遇到这方面的顾客就让其有针对性的介绍公司毛利品种。通过对门店员工的工作指导，门店员工都能积极配合店长完成各项工作，即使在今年上半年有一位员工休产假，我们店只有三人，大家相互合作、共同鼓劲，顺利完成了每月销售任务。</w:t>
      </w:r>
    </w:p>
    <w:p>
      <w:pPr>
        <w:pStyle w:val="Normal"/>
        <w:widowControl/>
        <w:spacing w:before="150" w:after="1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服务意识全面提高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门店员工认真参加公司每个月定期举行的专业知识培训，增强了对药品的认识理解程度，促进了服务专业化的提升。在日常工作中，除了平时相互的经验分享外，还充分利用每周一收货点货的时候再次学习药品的主治功能、产品卖点、关联销售等业务知识，确保用专业的知识给顾客提供专业药学服务，做到以专业促进服务、以服务留住客户、以客户传递品质，最终实现门店经营效益的全面提升。</w:t>
      </w:r>
    </w:p>
    <w:p>
      <w:pPr>
        <w:pStyle w:val="Normal"/>
        <w:widowControl/>
        <w:spacing w:before="150" w:after="1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案例分享：如本店有位长期服用帕金森药品的顾客，第一次来门店的时候，只是买了一盒泰舒达，经过与该顾客的交谈后得知其要长期服用此类药物，为留住该客户，经过嘘寒问暖的用心服务，宣传会员权益，当天成功为其办理会员卡。第二次来的时候，已经隔了一个星期，但该顾客来的时候，我还是一眼就认出来他，很热心的询问了他病情的好坏，接着他向我道出了上周去华西医院看病的情况，原来他一直服用的泰舒达效果不佳，医生建议他换药，换成森福罗，今天是顺便来看下我们店有无此药，当时我们店无货，经查询浆洗街店有库存，就告知顾客我们调货明天就有了，但他不确定我们这个品种跟医生开出药品是否一致，但我还是很耐心的记录了他的情况和联系电话，第二天就去把森福罗借回来了，第一时间就联系了该顾客，并带上药品空盒主动上门去确认顾客是否就是需要此药，功夫不负有心人，他需要的就是这个药，但是他说现在还不确定是否就用这个药，我只好把门店的电话号码告知该顾客，希望他需要的时候能及时联系我。隔了三天，他又来门店了，就跟其他老顾客一样，进门就笑着招呼我们，最终买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盒森福罗。最后临走时，温馨提示了他，如果今后药快吃完了请提前给我们打电话，以便于及时把货给他备好，这样就不怕到时候有缺货的现象。现在那位“帕金森爷爷”我们都很关心他，我们大家都称呼他为王爷爷，现在都是我把药直接给他送到家里，这样一来他们家里的人也不用跑来跑去。更不用担心王爷爷一个人出来不安全。现在他是我们店最忠实的会员之一。有一次，我们店上搞活动全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折，我看了一下王爷爷平时买的森福罗也参加了折扣活动，原价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一盒，活动价格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4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一盒，我就马上电话通知了王爷爷，给他说了一下现在的价格，因为他是长期吃这个药，而且每一个月就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的费用，他又购买了三盒，这次他对我说谢谢你了小妹妹，谢谢你们为我们吃药的人着想，这次购买就节约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左右。当我听到顾客对我的感谢，对我肯定的时候我心里真的很高兴。所以很多时候我们辛苦一点也是值得的，最后换回来是信任，所以这个服务我们做的也是开心的。</w:t>
      </w:r>
    </w:p>
    <w:p>
      <w:pPr>
        <w:pStyle w:val="Normal"/>
        <w:widowControl/>
        <w:spacing w:before="150" w:after="15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需改进的工作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在会员营销方面，还需建立详细有效的会员维护计划和会员病情记录，并为顾客制作电子健康档案，保存会员的每次购药记录，以避免出现药物不良反应，用专业的知识和优质的服务态度吸引顾客成为我们的会员，加强会员的客户关心维护，如会员生日拜访、会员专属健康知识讲座、会员卡享受会员价优惠等。 </w:t>
      </w:r>
    </w:p>
    <w:p>
      <w:pPr>
        <w:pStyle w:val="Normal"/>
        <w:widowControl/>
        <w:spacing w:before="150" w:after="15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品种管理方面，还将进一步优化品种结构，做好易销售品种管理，同时坚持做好品类分析，对半年未动销品种、效期品种制定相应处理方案，减少库存金额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外拓营销方面，仍需根据相应季节认真做好外销工作，由店长带队做好外销，如贵细药材、夏季防暑药品、器械及提货卡的销售，走进商圈写字楼、厂区联系业务，增加我店销售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下半年促进销售措施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加强价格管理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边药房价格竞争激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坚持做好每周采价，合理进行调价工作，每月制定特价畅销药品、控制此部分药品的毛利，吸引顾客避免因价高而遗失顾客。</w:t>
      </w:r>
    </w:p>
    <w:p>
      <w:pPr>
        <w:pStyle w:val="Normal"/>
        <w:widowControl/>
        <w:spacing w:before="150" w:after="150"/>
        <w:ind w:left="181" w:firstLine="29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加强重点品种销售。做好相应季节、节日品种销售，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O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秋冬季多发病种，并推荐用药，宣传秋冬季保健营养品的功效，做好销售工作。根据不同季节做当季相关药品的陈列，节日送礼礼盒的销售及药品搭配销售，在搭配销售的药品价格比单品销售价格给与适当的优惠。</w:t>
      </w:r>
    </w:p>
    <w:p>
      <w:pPr>
        <w:pStyle w:val="Normal"/>
        <w:widowControl/>
        <w:spacing w:before="150" w:after="15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完善药品数量。增加新品规，增强对药品的敏感度，对持医院处方到我店购药的顾客，做好我店所缺的医院品种品规的缺货登记，积极与业务部联系进货，合理制定要货计划，保证畅销品种做到品种齐。</w:t>
      </w:r>
    </w:p>
    <w:p>
      <w:pPr>
        <w:pStyle w:val="Normal"/>
        <w:widowControl/>
        <w:jc w:val="left"/>
        <w:rPr>
          <w:rFonts w:ascii="Verdana" w:hAnsi="Verdana" w:eastAsia="仿宋_GB2312" w:cs="宋体;SimSun"/>
          <w:kern w:val="0"/>
          <w:sz w:val="28"/>
          <w:szCs w:val="28"/>
        </w:rPr>
      </w:pPr>
      <w:r>
        <w:rPr>
          <w:rFonts w:eastAsia="仿宋_GB2312"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ind w:left="700" w:hanging="70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ind w:left="420" w:hanging="42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Heading3"/>
        <w:shd w:fill="FFFFFF" w:val="clear"/>
        <w:ind w:firstLine="70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Heading3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41:00Z</dcterms:created>
  <dc:creator>User</dc:creator>
  <dc:description/>
  <cp:keywords/>
  <dc:language>en-US</dc:language>
  <cp:lastModifiedBy>微软用户</cp:lastModifiedBy>
  <dcterms:modified xsi:type="dcterms:W3CDTF">2013-08-14T00:41:00Z</dcterms:modified>
  <cp:revision>2</cp:revision>
  <dc:subject/>
  <dc:title>温馨小细节成就服务大亮点</dc:title>
</cp:coreProperties>
</file>