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以前的质管员现在调往别店任职。现在本店变更于印玉洁为质管员。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8-20T07:15:04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