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店中药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/>
      </w:pPr>
      <w:r>
        <w:rPr>
          <w:sz w:val="36"/>
          <w:szCs w:val="36"/>
        </w:rPr>
        <w:t>84104,84108,84442,70394,115218,70682,73619,69778,84100,84101,86008,86012,73433,22383,47456,41496,47447,67436,21833,47454,47790,67960,69274,67545,22409,69265,28995,64250,69947,47788,67696,69267,69871,24207,65798,84098,65790,2060,43918,12243,59466,15017,100718,46499,69262,46652,60244,118078,117920,23365,17316,92623,55099,55228,233,22438,108669,66426,117782,57925,88726,91288,629,117371,118910,117610,96677,104990,.63665,620,27625,1344,40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微软用户</dc:creator>
  <dc:description/>
  <cp:keywords/>
  <dc:language>en-US</dc:language>
  <cp:lastModifiedBy>微软用户</cp:lastModifiedBy>
  <dcterms:modified xsi:type="dcterms:W3CDTF">2013-08-19T09:14:00Z</dcterms:modified>
  <cp:revision>5</cp:revision>
  <dc:subject/>
  <dc:title/>
</cp:coreProperties>
</file>