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同兴店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同兴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蜂蜜一袋，消费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蜂蜜一盒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汤臣倍健保健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并享受买一送一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粒小瓶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换购黑苦荞一袋，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换购贡菊一袋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收银台换购重点陈列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680"/>
        <w:rPr>
          <w:sz w:val="24"/>
          <w:u w:val="single"/>
        </w:rPr>
      </w:pPr>
      <w:r>
        <w:rPr>
          <w:sz w:val="24"/>
          <w:u w:val="single"/>
        </w:rPr>
        <w:t>保健品区域重点陈列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袋装蜂蜜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袋，盒装蜂蜜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盒，汤臣倍健赠品（门店现有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活动预计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杨巧林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cp:keywords/>
  <dc:language>en-US</dc:language>
  <cp:lastModifiedBy>微软用户</cp:lastModifiedBy>
  <dcterms:modified xsi:type="dcterms:W3CDTF">2013-08-20T03:47:00Z</dcterms:modified>
  <cp:revision>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