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2106"/>
        <w:gridCol w:w="1608"/>
        <w:gridCol w:w="1594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富民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佳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241985081279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通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291987081200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新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淑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5301977090279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内蒙古</w:t>
            </w: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011986082433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19:00Z</dcterms:created>
  <dc:creator>微软用户</dc:creator>
  <dc:description/>
  <cp:keywords/>
  <dc:language>en-US</dc:language>
  <cp:lastModifiedBy>微软用户</cp:lastModifiedBy>
  <dcterms:modified xsi:type="dcterms:W3CDTF">2013-08-20T03:30:00Z</dcterms:modified>
  <cp:revision>3</cp:revision>
  <dc:subject/>
  <dc:title/>
</cp:coreProperties>
</file>