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北东街店购买拖车的报告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因我店具体位置离马路较远，并设有机动车隔离桩，送货车开不进来。来货需要两个店员离开门店去搬货，导致无人守店，期间存在安全隐患，所以，申请一台拖车。忘领导批准为谢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（东北片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（黄兴中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5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08-19T12:51:00Z</dcterms:modified>
  <cp:revision>3</cp:revision>
  <dc:subject/>
  <dc:title>   太极大药房公文呈报单</dc:title>
</cp:coreProperties>
</file>