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成药柜后墙申请安装转角镜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红星店成药柜殿堂地理位置的特殊性，门店存在盲区，人多忙时，一个班两个人看不过殿堂，在前面就看不到后面，在后面看不到前面，存在安全隐患，故申请安装转角镜，以扫除盲区，增加门店的安全性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5-02T09:57:00Z</dcterms:modified>
  <cp:revision>8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