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营业部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周门店现场情况通报及处罚通知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门店、片长：</w:t>
      </w:r>
    </w:p>
    <w:p>
      <w:pPr>
        <w:pStyle w:val="Normal"/>
        <w:ind w:firstLine="492"/>
        <w:rPr/>
      </w:pPr>
      <w:r>
        <w:rPr>
          <w:sz w:val="24"/>
        </w:rPr>
        <w:t>营业部督导于</w:t>
      </w:r>
      <w:r>
        <w:rPr>
          <w:sz w:val="24"/>
        </w:rPr>
        <w:t>8</w:t>
      </w:r>
      <w:r>
        <w:rPr>
          <w:sz w:val="24"/>
        </w:rPr>
        <w:t>月份第三周对门店现场进行常规检查中，发现门店仍存在较多的问题，现将上周检查情况进行通报批评并做出相应罚款处理，具体情况如下：</w:t>
      </w:r>
    </w:p>
    <w:p>
      <w:pPr>
        <w:pStyle w:val="Normal"/>
        <w:rPr/>
      </w:pPr>
      <w:r>
        <w:rPr/>
        <w:t>一、罚款明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6"/>
        <w:gridCol w:w="1028"/>
        <w:gridCol w:w="5205"/>
        <w:gridCol w:w="796"/>
      </w:tblGrid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23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促销斜靠于柜台上，打堆聊天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天花板有蜘蛛网及空鱼线悬挂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薇姿、理肤泉柜积尘，</w:t>
            </w:r>
            <w:r>
              <w:rPr>
                <w:sz w:val="24"/>
              </w:rPr>
              <w:t>RX</w:t>
            </w:r>
            <w:r>
              <w:rPr>
                <w:sz w:val="24"/>
              </w:rPr>
              <w:t>外用柜、</w:t>
            </w:r>
            <w:r>
              <w:rPr>
                <w:sz w:val="24"/>
              </w:rPr>
              <w:t>OTC</w:t>
            </w:r>
            <w:r>
              <w:rPr>
                <w:sz w:val="24"/>
              </w:rPr>
              <w:t>中药感冒柜、中药堆头积尘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服务台物资摆放凌乱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休息区物资堆放凌乱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TC</w:t>
            </w:r>
            <w:r>
              <w:rPr>
                <w:sz w:val="24"/>
              </w:rPr>
              <w:t>外用柜、收银台及花车货品价签不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一片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片长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片长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检查浆洗街时，检查不到位，未发现该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花板、中药展台诊室医生办公桌、休息区办公桌及微波炉卫生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、成药收银台及赠品区物资凌乱，未跟踪整改情况。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街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橱窗有不干胶印，门帘积尘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花板有蜘蛛网，诊室医生办公桌及饮水机积尘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区办公桌及微波炉卫生差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下方物资凌乱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东北片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片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兴中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双建路店例行检查不到位（温湿度未按时登记，有未及时下账出单品种，休息间物资一直未整理），负连带责任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油路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橱窗、电扇扇叶及不合格药品箱积尘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柜、处方柜及外用柜货品摆放凌乱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对最近一次培训内容不熟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玉双路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玻璃橱窗上有不干胶印且门前三包区有杂物，不干净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bCs/>
                <w:sz w:val="24"/>
              </w:rPr>
              <w:t>堆头商品及收银台无价签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bCs/>
                <w:sz w:val="24"/>
              </w:rPr>
              <w:t>保健品货架积尘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双建路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实习生上班期间在处方柜处睡觉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bCs/>
                <w:sz w:val="24"/>
              </w:rPr>
              <w:t>处方柜摆放杂物，收银台下方物资摆放混乱，休息间物资摆放凌乱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bCs/>
                <w:sz w:val="24"/>
              </w:rPr>
              <w:t>温湿度记录未按时填写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bCs/>
                <w:sz w:val="24"/>
              </w:rPr>
              <w:t>员工对公司销售任务不清楚，门店有未及时下账出单品种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东南片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片长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谭庆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观音桥店货架上有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月内效期品种，上班员工均未按公司要求穿戴（未穿工作服，未戴工作牌及头花，穿拖鞋）且用手机看小说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盈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收银台下方和物资区物资摆放凌乱，天花板有少量蜘蛛网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赠品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份效期未清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滨江东路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玻璃橱窗有不干胶印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OTC</w:t>
            </w:r>
            <w:r>
              <w:rPr>
                <w:sz w:val="24"/>
              </w:rPr>
              <w:t>呼吸系统类货架积尘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员工均未戴头花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观音桥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货架上有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月内效期品种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玻璃橱窗不干净且有不干胶印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饮水机及货架有积尘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休息间物资摆放凌乱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观音桥店营业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田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未按公司要求穿戴，上班坐摇摇车上用手机看小说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观音桥店营业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汪文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未按公司要求穿戴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水杉街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玻璃橱窗有污渍、不干净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一环路南一段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玻璃橱窗有污渍且有不干胶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高新片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天久北巷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天花板上有蜘蛛网（上月检查出仍未整改，翻倍处罚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进门处、中药货架及货架下面有积尘及杂物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bCs/>
                <w:sz w:val="24"/>
              </w:rPr>
              <w:t>玻璃橱窗有不干胶印及店招不干净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>
          <w:trHeight w:val="1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和片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中和柳荫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bCs/>
                <w:sz w:val="24"/>
              </w:rPr>
              <w:t>检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个货架，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个货品无价签，收银台部分无价签（上月查出仍未整改，翻倍处罚）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bCs/>
                <w:sz w:val="24"/>
              </w:rPr>
              <w:t>员工未戴头花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bCs/>
                <w:sz w:val="24"/>
              </w:rPr>
              <w:t>玻璃橱窗有不干胶印、污渍，展示盒积灰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         </w:t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中和朝阳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员工未戴头花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片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宋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对都江堰店基础工作督导不力，负连带责任（卫生、效期及货品陈列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都江堰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中药堆头、中药贵细柜台及收银台积尘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外用柜、拆零柜及处方柜货品摆放凌乱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份效期未及时下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员工对培训内容不熟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景中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店内货架卫生较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货架上货品较凌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6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勤俭路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玻璃橱窗有不干胶印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bCs/>
                <w:sz w:val="24"/>
              </w:rPr>
              <w:t>中药饮片及补益货架积尘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问道西路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玻璃橱窗有不干胶印及污渍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存放善存等的货架下两层积灰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GSP</w:t>
            </w:r>
            <w:r>
              <w:rPr>
                <w:bCs/>
                <w:sz w:val="24"/>
              </w:rPr>
              <w:t>质管做到</w:t>
            </w: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份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外北街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长短款登记与实际现金不符且差距大，未如实登记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蒲阳路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店外展示盒褪色且积尘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光华二片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枣子巷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bCs/>
                <w:sz w:val="24"/>
              </w:rPr>
              <w:t>检查健康用品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组货架，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个无价签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bCs/>
                <w:sz w:val="24"/>
              </w:rPr>
              <w:t>中药柜台和大部分货架积尘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7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检查时门店普遍存在的问题：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《一》本月检查重点为各项卫生及陈列，但仍有部分门店：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</w:rPr>
        <w:t>货架、收银台下方及休息区物资摆放凌乱；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价签未做到一一对应；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货架有积尘；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玻璃橱窗不干净，有污渍及不干胶印，影响门店形象；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《二》部分门店货架上还有</w:t>
      </w:r>
      <w:r>
        <w:rPr>
          <w:bCs/>
          <w:sz w:val="24"/>
        </w:rPr>
        <w:t>1</w:t>
      </w:r>
      <w:r>
        <w:rPr>
          <w:bCs/>
          <w:sz w:val="24"/>
        </w:rPr>
        <w:t>个月内效期品种陈列销售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《三》部分门店员工不安要求穿戴，不穿工作服，不戴工作牌，不戴头花，穿拖鞋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对之前检查出的问题，仍有少数门店未引起重视和及时整改，造成本周检查时问题重复出现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三、片长出现的问题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部分片区片长未按相关规定对该片区门店执行检查及记录：如东南片区片长谭庆娟，于水杉街检查记录，于柳翠路店检查记录为</w:t>
      </w:r>
      <w:r>
        <w:rPr>
          <w:bCs/>
          <w:sz w:val="24"/>
        </w:rPr>
        <w:t>2013.07.22</w:t>
      </w:r>
      <w:r>
        <w:rPr>
          <w:bCs/>
          <w:sz w:val="24"/>
        </w:rPr>
        <w:t>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、重点批评门店：</w:t>
      </w:r>
    </w:p>
    <w:p>
      <w:pPr>
        <w:pStyle w:val="Normal"/>
        <w:ind w:firstLine="361"/>
        <w:rPr>
          <w:bCs/>
          <w:sz w:val="24"/>
        </w:rPr>
      </w:pPr>
      <w:r>
        <w:rPr>
          <w:b/>
          <w:bCs/>
          <w:sz w:val="24"/>
        </w:rPr>
        <w:t>观音桥店</w:t>
      </w:r>
      <w:r>
        <w:rPr>
          <w:bCs/>
          <w:sz w:val="24"/>
        </w:rPr>
        <w:t>：上班两员工均为穿工作服，未戴工作牌，穿拖鞋，上班看小说，情况比较严重，且货架上仍有一个月内效期品种；</w:t>
      </w:r>
    </w:p>
    <w:p>
      <w:pPr>
        <w:pStyle w:val="Normal"/>
        <w:ind w:firstLine="361"/>
        <w:rPr/>
      </w:pPr>
      <w:r>
        <w:rPr>
          <w:b/>
          <w:bCs/>
          <w:sz w:val="24"/>
        </w:rPr>
        <w:t>天久北巷店</w:t>
      </w:r>
      <w:r>
        <w:rPr>
          <w:bCs/>
          <w:sz w:val="24"/>
        </w:rPr>
        <w:t>：天花板上仍有蜘蛛网，进门价签条内积灰较多，有杂物。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五、本周基础工作做得较好的门店：</w:t>
      </w:r>
      <w:r>
        <w:rPr>
          <w:b/>
          <w:bCs/>
          <w:sz w:val="24"/>
        </w:rPr>
        <w:t>柳翠路店、都江堰翔凤路；</w:t>
      </w:r>
    </w:p>
    <w:p>
      <w:pPr>
        <w:pStyle w:val="Normal"/>
        <w:ind w:firstLine="480"/>
        <w:rPr/>
      </w:pPr>
      <w:r>
        <w:rPr>
          <w:bCs/>
          <w:sz w:val="24"/>
        </w:rPr>
        <w:t>重点表扬</w:t>
      </w:r>
      <w:r>
        <w:rPr>
          <w:b/>
          <w:bCs/>
          <w:sz w:val="24"/>
        </w:rPr>
        <w:t>郫县东大街店</w:t>
      </w:r>
      <w:r>
        <w:rPr>
          <w:bCs/>
          <w:sz w:val="24"/>
        </w:rPr>
        <w:t>，门店基础工作进步明显，希望能再接再厉</w:t>
      </w:r>
      <w:r>
        <w:rPr>
          <w:bCs/>
          <w:sz w:val="24"/>
        </w:rPr>
        <w:t>!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另外，请门店注意，再次强调门店员工工作帽佩戴问题：工作帽和头花必须二选一进行佩戴。如头花和工作帽都未戴，视为未按要求着装进行处理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对以上门店进行全公司的通报批评，并要求以上门店及时整改（如在接下来的检查中，督导科发现再有门店对之前检查出的问题不及时整改，将从重处罚）。有罚款的门店请在规定时间内交于营运部，如逾期将翻倍处罚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片长、店长重视并加强门店各项现场管理。</w:t>
      </w:r>
    </w:p>
    <w:p>
      <w:pPr>
        <w:pStyle w:val="Normal"/>
        <w:ind w:firstLine="435"/>
        <w:jc w:val="right"/>
        <w:rPr/>
      </w:pPr>
      <w:r>
        <w:rPr>
          <w:sz w:val="24"/>
        </w:rPr>
        <w:t>营运部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2013-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19</w:t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cp:keywords/>
  <dc:language>en-US</dc:language>
  <cp:lastModifiedBy>微软用户</cp:lastModifiedBy>
  <cp:lastPrinted>2013-08-19T14:55:00Z</cp:lastPrinted>
  <dcterms:modified xsi:type="dcterms:W3CDTF">2013-08-19T09:36:00Z</dcterms:modified>
  <cp:revision>38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