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太极钙销售考核方案调整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因太极钙更换包装问题，新包装将于本周内陆续配上至各门店。因太极钙为集团公司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重点战略品种，我公司需继续保持前期的销售势头，现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调整及第三阶段的销售方案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月调整</w:t>
      </w:r>
    </w:p>
    <w:p>
      <w:pPr>
        <w:pStyle w:val="Normal"/>
        <w:ind w:left="420" w:firstLine="420"/>
        <w:rPr/>
      </w:pP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下旬公司通知各门店将该品种退货，部分门店销售任务未能完成，现通知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合并为一个月考核，具体任务及考核方案见附件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阶段考核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策略：买一赠一（赠品由公司统一配送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销售奖励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活动期间按销售数量（不含赠品）给予销售人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的奖励（此奖励包含“太极钙”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类销售奖励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有奖励均严格按照谁销售谁受益原则发放给销售人员。营运部品管科将每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上月奖励发到各门店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 考核制度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此品种按金额考核，考核分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时间段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考核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任务完成率</w:t>
      </w:r>
      <w:r>
        <w:rPr>
          <w:rFonts w:eastAsia="仿宋_GB2312" w:ascii="仿宋_GB2312" w:hAnsi="仿宋_GB2312"/>
          <w:sz w:val="28"/>
          <w:szCs w:val="28"/>
        </w:rPr>
        <w:t>80%-90%</w:t>
      </w:r>
      <w:r>
        <w:rPr>
          <w:rFonts w:ascii="仿宋_GB2312" w:hAnsi="仿宋_GB2312" w:eastAsia="仿宋_GB2312"/>
          <w:sz w:val="28"/>
          <w:szCs w:val="28"/>
        </w:rPr>
        <w:t>的门店，按差额处以门店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罚款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完成率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下的门店，按差额处以门店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罚款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完成销售任务的门店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盒追加奖励（包含基础任务量）。</w:t>
      </w:r>
    </w:p>
    <w:p>
      <w:pPr>
        <w:pStyle w:val="Normal"/>
        <w:ind w:left="132" w:firstLine="14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销售能手排行奖：营运部将每个时间段统计太极钙的个人销售情况，对个人销售累计达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盒且排行前三名分别给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的销售能手奖励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在完成任务前提下，每个时间段考核结束后根据门店任务超额绝对值排名，排名前三的门店，公司依次对门店进行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的额外奖励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片区考核</w:t>
      </w:r>
    </w:p>
    <w:p>
      <w:pPr>
        <w:pStyle w:val="Normal"/>
        <w:ind w:left="210" w:hanging="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任务完成率在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下片区，每个时间段对片长进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处罚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在完成任务的前提下，每个时间段按超额数量排名，第一名奖励片长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营运部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-8-15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0:00Z</dcterms:created>
  <dc:creator>微软用户</dc:creator>
  <dc:description/>
  <cp:keywords/>
  <dc:language>en-US</dc:language>
  <cp:lastModifiedBy>微软用户</cp:lastModifiedBy>
  <dcterms:modified xsi:type="dcterms:W3CDTF">2013-08-16T02:26:00Z</dcterms:modified>
  <cp:revision>29</cp:revision>
  <dc:subject/>
  <dc:title/>
</cp:coreProperties>
</file>