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购买拖车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具体位置离马路较远，道路狭窄，每次来货，货车进不来，货件较大较重，需要两个店员离开门店去搬货，导致无人守店，期间存在安全隐患，所以，申请一台拖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4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08-19T07:44:00Z</dcterms:modified>
  <cp:revision>2</cp:revision>
  <dc:subject/>
  <dc:title>   太极大药房公文呈报单</dc:title>
</cp:coreProperties>
</file>