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配送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成都西部医药经营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四川太极大药房连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以下简称乙方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作为乙方的配送中心，负责向乙方销售并运输商品。为保证商品配送率、结算价格合理透明，经甲乙双方友好协商，就配送相关问题，达成以下协议，共同遵守执行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送约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应安排专人对口联系乙方相关人员，协调配送工作中相关事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为了保证乙方配送的及时性，乙方次日配送的线路及运输量须在首日报甲方运输科，便于次日车辆合理安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依据乙方门店分布和配送频次，制定合理的配送线路，须保证门店在配送当天收到商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遇节假日或盘点，甲方必须提前一周通知乙方放假时间安排，便于乙方在前一个要货周期内加大要货数量并调整送货安排。</w:t>
      </w:r>
    </w:p>
    <w:p>
      <w:pPr>
        <w:pStyle w:val="Normal"/>
        <w:ind w:firstLine="280"/>
        <w:rPr>
          <w:color w:val="FF66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赠品管理：乙方在甲方购买药品的赠品，按照甲方业务与厂家谈定的配比要求将赠品随货同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方负责乙方门店的退货转运，以及门店与乙方总部之间的票据传送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配送范围及货物交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只负责为乙方进行运输的药品，在交接时只保证外包装完好，甲方凭乙方直营药店签收的件数进行反馈。甲方销售及运输到乙方门店的商品还要负责内包装完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在德阳片区、自贡片区等的药店，甲方通过与已签约的物流公司进行配送，但只负责将货发到乙方指定的唯一收货地点，不负责配送到每个药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配送费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乙方采购，甲方只承担运输职责的商品，甲方按照乙方配送金额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收取运输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甲方采购并承担全部的配送流程的商品，甲方按照乙方购买金额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收取运输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运输乙方成都市以外区域（德阳片区、自贡片区）的费用，按照甲方实际发出费用基础上每件增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进行收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结算付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甲方通过双方信息系统，提取运输乙方自采药品的金额，进行配送费用核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提供药品销售金额给乙方，乙方对其进行配送费用核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费用核算期间：本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次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双方对配送费用核算无异议后，甲方于次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向乙方开具上月配送费发票，乙方应于收到发票当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配送费通过转账方式向甲方支付，不得拖延。</w:t>
      </w:r>
    </w:p>
    <w:p>
      <w:pPr>
        <w:pStyle w:val="Normal"/>
        <w:autoSpaceDE w:val="false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五、甲</w:t>
      </w:r>
      <w:r>
        <w:rPr>
          <w:sz w:val="28"/>
        </w:rPr>
        <w:t>方配送的商品，应按照《药品管理法实施条例》、</w:t>
      </w:r>
      <w:r>
        <w:rPr>
          <w:sz w:val="28"/>
        </w:rPr>
        <w:t>GSP</w:t>
      </w:r>
      <w:r>
        <w:rPr>
          <w:sz w:val="28"/>
        </w:rPr>
        <w:t>要求及相关法律、法规要求，严格把关、从严审查，并按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太极集团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2012]56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号文要求，化学药不能超过出厂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成药不能超过出厂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月，中药饮片，不能超过出厂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月，中药贵细不能超过出厂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月。</w:t>
      </w:r>
      <w:r>
        <w:rPr>
          <w:sz w:val="28"/>
          <w:szCs w:val="28"/>
        </w:rPr>
        <w:t>配送商品的质量</w:t>
      </w:r>
      <w:r>
        <w:rPr>
          <w:sz w:val="28"/>
        </w:rPr>
        <w:t>、标准与国家现行规定不符，其所有责任由甲方承担。</w:t>
      </w:r>
    </w:p>
    <w:p>
      <w:pPr>
        <w:pStyle w:val="Normal"/>
        <w:rPr/>
      </w:pPr>
      <w:r>
        <w:rPr>
          <w:sz w:val="28"/>
        </w:rPr>
        <w:t>六、</w:t>
      </w:r>
      <w:r>
        <w:rPr>
          <w:rFonts w:ascii="宋体;SimSun" w:hAnsi="宋体;SimSun" w:cs="宋体;SimSun"/>
          <w:sz w:val="28"/>
        </w:rPr>
        <w:t>本协议一式四份，甲乙双方各执两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七、本协议于 </w:t>
      </w:r>
      <w:r>
        <w:rPr>
          <w:rFonts w:cs="宋体;SimSun" w:ascii="宋体;SimSun" w:hAnsi="宋体;SimSun"/>
          <w:sz w:val="28"/>
        </w:rPr>
        <w:t xml:space="preserve">2013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15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至 </w:t>
      </w:r>
      <w:r>
        <w:rPr>
          <w:rFonts w:cs="宋体;SimSun" w:ascii="宋体;SimSun" w:hAnsi="宋体;SimSun"/>
          <w:sz w:val="28"/>
        </w:rPr>
        <w:t xml:space="preserve">2013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12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 xml:space="preserve">31 </w:t>
      </w:r>
      <w:r>
        <w:rPr>
          <w:rFonts w:ascii="宋体;SimSun" w:hAnsi="宋体;SimSun" w:cs="宋体;SimSun"/>
          <w:sz w:val="28"/>
        </w:rPr>
        <w:t>日有效，</w:t>
      </w:r>
      <w:r>
        <w:rPr>
          <w:rFonts w:ascii="宋体;SimSun" w:hAnsi="宋体;SimSun" w:cs="宋体;SimSun"/>
          <w:sz w:val="28"/>
        </w:rPr>
        <w:t>未尽事宜，另签补充协议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甲方：</w:t>
      </w:r>
      <w:r>
        <w:rPr>
          <w:sz w:val="28"/>
          <w:szCs w:val="28"/>
        </w:rPr>
        <w:t>成都西部医药经营有限公司</w:t>
      </w:r>
      <w:r>
        <w:rPr>
          <w:rFonts w:ascii="宋体;SimSun" w:hAnsi="宋体;SimSun" w:cs="宋体;SimSun"/>
          <w:sz w:val="28"/>
        </w:rPr>
        <w:t xml:space="preserve">  乙方：四川太极大药房连锁有限公司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签约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签约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600" w:right="148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6:00Z</dcterms:created>
  <dc:creator>dell</dc:creator>
  <dc:description/>
  <cp:keywords/>
  <dc:language>en-US</dc:language>
  <cp:lastModifiedBy>china</cp:lastModifiedBy>
  <dcterms:modified xsi:type="dcterms:W3CDTF">2013-07-18T03:28:00Z</dcterms:modified>
  <cp:revision>2</cp:revision>
  <dc:subject/>
  <dc:title>配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