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购买梯子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销售需要（挂吊旗、做清洁卫生、贴</w:t>
            </w:r>
            <w:r>
              <w:rPr/>
              <w:t>POP</w:t>
            </w:r>
            <w:r>
              <w:rPr/>
              <w:t>等需要），考虑到我店的天花板比较高，特向公司申请一个</w:t>
            </w:r>
            <w:r>
              <w:rPr/>
              <w:t>2</w:t>
            </w:r>
            <w:r>
              <w:rPr/>
              <w:t>米左右的铝合金梯子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2:00Z</dcterms:created>
  <dc:creator>yida</dc:creator>
  <dc:description/>
  <cp:keywords/>
  <dc:language>en-US</dc:language>
  <cp:lastModifiedBy>user</cp:lastModifiedBy>
  <cp:lastPrinted>2011-10-14T13:03:00Z</cp:lastPrinted>
  <dcterms:modified xsi:type="dcterms:W3CDTF">2013-08-19T03:57:00Z</dcterms:modified>
  <cp:revision>3</cp:revision>
  <dc:subject/>
  <dc:title>   太极大药房公文呈报单</dc:title>
</cp:coreProperties>
</file>