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非药品价签</w:t>
      </w:r>
    </w:p>
    <w:p>
      <w:pPr>
        <w:pStyle w:val="Normal"/>
        <w:rPr/>
      </w:pPr>
      <w:r>
        <w:rPr/>
        <w:t>85077,125659,57,119793,111976,121258,119406,101399,99566,118551,26005,112441,114039,117968,57552,115427,11337,117969,43165,6378,33816,44324,42212,33814,6364,13265,125409,125407,121281,6322,121274,122318,121278,121275,9916,125408,42213,17998,121305,121306,42174,42173,18018,18017,16701,33815,18021,18023,121279,16546,24644,99131,53692,53688,86840,113538,62663,62663,6182,105893,82886,110322,1154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44:00Z</dcterms:created>
  <dc:creator>微软用户</dc:creator>
  <dc:description/>
  <cp:keywords/>
  <dc:language>en-US</dc:language>
  <cp:lastModifiedBy>微软用户</cp:lastModifiedBy>
  <dcterms:modified xsi:type="dcterms:W3CDTF">2013-08-17T03:01:00Z</dcterms:modified>
  <cp:revision>3</cp:revision>
  <dc:subject/>
  <dc:title/>
</cp:coreProperties>
</file>