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2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清江东路店申请更换安全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eastAsia="zh-CN"/>
              </w:rPr>
              <w:t>由于门店的安全员已辞职，现申请安全员职务由刘明根担任，望</w:t>
            </w:r>
            <w:r>
              <w:rPr>
                <w:rFonts w:ascii="宋体" w:hAnsi="宋体" w:cs="宋体"/>
                <w:lang w:val="en-US" w:eastAsia="zh-CN"/>
              </w:rPr>
              <w:t>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张进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微软用户</cp:lastModifiedBy>
  <dcterms:modified xsi:type="dcterms:W3CDTF">2013-08-19T00:30:19Z</dcterms:modified>
  <cp:revision>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