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春夏季养生与防病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何谓养生？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健康、长寿一直是人们梦寐以求的目标，尤其时值今日，各种食物添加剂的滥用、各种疾病的传播，导致人们更迫切的希望如何保养身体，因此养生观点越来越受到重视。那么何谓养生呢？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广义角度讲，养生就是良好生活习惯的养成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中医角度讲，养生是指保养、调养、颐养生命。在中医领域而言，即以调阴阳、和气血、保精神为原则，运用调神、导引吐纳、四时调摄、食养、药养、节欲、辟谷等多种方法，以期达到健康、长寿的目的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但是切不可因此而进入滥用药物保健的误区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怎样才能养生？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事实上，对普通民众而言，要想身体健康，最为简单而重要的是在良好的饮食习惯基础上，适当配合饮食调养，所谓食疗。现代社会，饮食添加剂越来越多，我们如何在这种食物环境下做到养生摄命呢？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基本原则：饮食节其冷、热；苦、酸、辛、甘、咸五味协调；饮食有节；饮食有洁。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此基础上，选择一些既具药用价值又甘淡平和，口感较佳，可入食物的药物配合食疗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春夏季如何养生</w:t>
      </w:r>
    </w:p>
    <w:p>
      <w:pPr>
        <w:pStyle w:val="Normal"/>
        <w:numPr>
          <w:ilvl w:val="0"/>
          <w:numId w:val="3"/>
        </w:numPr>
        <w:ind w:left="0"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根据体质进行食疗养生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常见体质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平质：即正常人群。对于正常人群，主要结合季节特点进行调养，具体内容详见后。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湿质（或痰湿质）：体胖，易咯痰（或食甜食后即咯痰或口腻），头身困重，带下多而粘稠。舌体胖大有齿痕，或舌苔腻。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脉弱提示偏虚，舌黄提示有热）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火热质：怕热，天热即汗，烦躁易怒，口干喜饮，大便秘结，质干难解，舌红苔黄，脉数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一）常见体质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气虚质：神疲乏力，倦怠懒言，动则汗出如水，或易心悸，气短，面色淡白，舌淡红苔薄白，脉沉弱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血虚质：面色、眼睑、唇口、指甲淡白，头晕眼花，或月经量少色淡，舌淡苔白，脉细偌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阴虚质：潮热盗汗，失眠心烦，五心烦热，夜热早凉，舌红少苔，脉细数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阳虚质：怕冷，畏寒，穿衣较多，肌肉骨节发凉，面色淡白，容易浮肿，舌淡苔白，舌体胖，边有齿痕，苔白，脉沉迟缓弱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综合质：分清侧重，进行搭配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其他：如气郁质，血瘀质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食（药）疗建议：服用量：一般一周</w:t>
      </w:r>
      <w:r>
        <w:rPr>
          <w:rFonts w:cs="宋体;SimSun" w:ascii="宋体;SimSun" w:hAnsi="宋体;SimSun"/>
          <w:b/>
          <w:bCs/>
          <w:sz w:val="28"/>
        </w:rPr>
        <w:t>1-2</w:t>
      </w:r>
      <w:r>
        <w:rPr>
          <w:rFonts w:ascii="宋体;SimSun" w:hAnsi="宋体;SimSun" w:cs="宋体;SimSun"/>
          <w:b/>
          <w:bCs/>
          <w:sz w:val="28"/>
        </w:rPr>
        <w:t>次，严重的可</w:t>
      </w:r>
      <w:r>
        <w:rPr>
          <w:rFonts w:cs="宋体;SimSun" w:ascii="宋体;SimSun" w:hAnsi="宋体;SimSun"/>
          <w:b/>
          <w:bCs/>
          <w:sz w:val="28"/>
        </w:rPr>
        <w:t>3-5</w:t>
      </w:r>
      <w:r>
        <w:rPr>
          <w:rFonts w:ascii="宋体;SimSun" w:hAnsi="宋体;SimSun" w:cs="宋体;SimSun"/>
          <w:b/>
          <w:bCs/>
          <w:sz w:val="28"/>
        </w:rPr>
        <w:t>次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周。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偏湿质：苡仁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克，官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克，陈皮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克，大枣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克，粳米适量，熬粥。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偏热质：苡仁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百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绿豆</w:t>
      </w:r>
      <w:r>
        <w:rPr>
          <w:rFonts w:cs="宋体;SimSun" w:ascii="宋体;SimSun" w:hAnsi="宋体;SimSun"/>
          <w:sz w:val="28"/>
        </w:rPr>
        <w:t>30-50</w:t>
      </w:r>
      <w:r>
        <w:rPr>
          <w:rFonts w:ascii="宋体;SimSun" w:hAnsi="宋体;SimSun" w:cs="宋体;SimSun"/>
          <w:sz w:val="28"/>
        </w:rPr>
        <w:t>克，荷叶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芹菜适量，粳米适量，熬粥。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偏气虚质：苡仁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太子参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大枣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克，莲子（去心）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克（或怀山药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克），粳米适量，熬粥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偏血虚质：大枣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龙眼肉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枸杞子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克，怀山药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粳米适量，熬粥。若炖汤可加当归头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克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偏阴虚质：怀山药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百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枸杞子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克，北沙参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克，粳米适量，熬粥。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偏阳虚质：当归头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生姜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官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克，人参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克，陈皮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克，羊肉适量，炖服。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偏气郁质：陈皮粥，陈皮饮。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偏血瘀质：玫瑰花粥，玫瑰饮。此外，藏红花泡水喝也是不错选择（但要注意若为女性，怀孕期间及月经量多者不适宜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3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4"/>
        </w:numPr>
        <w:ind w:left="0"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根据常见病证食疗举例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血脂高：黑木耳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（切碎），芹菜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克（切碎），苡仁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粳米适量，熬粥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血压高：决明子、白蔻（打）、菊花各等份，大枣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颗（掰），泡水代茶饮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便秘：苡仁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莱菔子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克，陈皮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克，荷叶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克，粳米适量，熬粥。或决明子、荷叶、胖大海、玫瑰茄泡水喝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咽喉炎：白蔻（打）、麦冬、木蝴蝶、桔梗各等份，泡水喝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糖尿病：黄花菜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克，苦瓜</w:t>
      </w:r>
      <w:r>
        <w:rPr>
          <w:rFonts w:cs="宋体;SimSun" w:ascii="宋体;SimSun" w:hAnsi="宋体;SimSun"/>
          <w:sz w:val="28"/>
        </w:rPr>
        <w:t>20-30</w:t>
      </w:r>
      <w:r>
        <w:rPr>
          <w:rFonts w:ascii="宋体;SimSun" w:hAnsi="宋体;SimSun" w:cs="宋体;SimSun"/>
          <w:sz w:val="28"/>
        </w:rPr>
        <w:t>克（碎），麦冬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怀山药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克，粳米适量，熬粥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根据季节养生防病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利用阴阳学说养生防病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春夏养阳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利用五行学说养生防病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春夏季是哪些疾病的高发期呢？为什么？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食物搭配建议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春季对人体最重要的影响是风邪。风邪侵入人体后会导致毛孔张开而汗出，汗出营卫不和，又更易遭受风袭，导致皮肤敏感。所以这个季节少食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发物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，如海鲜、酒、咖啡、香菜、魔芋、烧考等。</w:t>
      </w:r>
    </w:p>
    <w:p>
      <w:pPr>
        <w:pStyle w:val="Normal"/>
        <w:numPr>
          <w:ilvl w:val="0"/>
          <w:numId w:val="2"/>
        </w:numPr>
        <w:ind w:left="0" w:firstLine="538"/>
        <w:rPr/>
      </w:pPr>
      <w:r>
        <w:rPr>
          <w:rFonts w:ascii="宋体;SimSun" w:hAnsi="宋体;SimSun" w:cs="宋体;SimSun"/>
          <w:sz w:val="28"/>
        </w:rPr>
        <w:t>而从春夏之交至夏季，消化道传染病传播较多，所以因适量摄入葱蒜类蔬菜，如大蒜、洋葱、韭菜、大葱、香葱、青蒜、蒜苗等，它们含有丰富的植物广谱杀菌素，对各种球菌、杆菌、真菌病毒有杀灭和抑制的作用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春夏之季，津易伤，气易耗（尤其夏季），适当摄入润性食物有利于润肤生津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：银耳、木耳、西红柿、藕、丝瓜、油菜、南瓜、葫芦、红萝卜、笋、土豆、红薯、莴笋、紫菜、栗子、核桃、芝麻、梨等。或每天一勺蜂蜜，晨起空腹泡水喝，女性尤宜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中药调养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基本原则：以平为期（正常人以平为贵；疾病状态或体质偏颇者选用的药物偏颇性也不易太烈），辨证施养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正常人群：结合季节特点调养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春季的特点是多风，易动：所以中药选择以平风，宜静为原则。如：百合、蜂蜜为不错选择。当然，燕窝、雪蛤更佳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夏季的特点是多热，夹湿，易伤津耗气：中药选择以凉润，平补气阴为原则：西洋参，苡仁为佳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②</w:t>
      </w:r>
      <w:r>
        <w:rPr>
          <w:rFonts w:ascii="宋体;SimSun" w:hAnsi="宋体;SimSun" w:cs="宋体;SimSun"/>
          <w:b/>
          <w:bCs/>
          <w:sz w:val="28"/>
        </w:rPr>
        <w:t>体质偏颇者：既要兼顾季节特点，又药考虑体质因素选择药养之品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偏湿质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偏热质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偏气郁质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偏气虚质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偏血虚质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偏阴虚质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偏阳虚质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③</w:t>
      </w:r>
      <w:r>
        <w:rPr>
          <w:rFonts w:ascii="宋体;SimSun" w:hAnsi="宋体;SimSun" w:cs="宋体;SimSun"/>
          <w:b/>
          <w:bCs/>
          <w:sz w:val="28"/>
        </w:rPr>
        <w:t>针对该季节多发的疾病因人施养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呼吸道疾病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皮肤病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精神类疾病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心脏病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消化道疾病</w:t>
      </w:r>
    </w:p>
    <w:sectPr>
      <w:type w:val="nextPage"/>
      <w:pgSz w:w="12240" w:h="15840"/>
      <w:pgMar w:left="1260" w:right="1440" w:gutter="0" w:header="0" w:top="109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42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"/>
      <w:lvlJc w:val="left"/>
      <w:pPr>
        <w:tabs>
          <w:tab w:val="num" w:pos="42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4">
    <w:lvl w:ilvl="0">
      <w:numFmt w:val="bullet"/>
      <w:lvlText w:val=""/>
      <w:lvlJc w:val="left"/>
      <w:pPr>
        <w:tabs>
          <w:tab w:val="num" w:pos="420"/>
        </w:tabs>
        <w:ind w:left="0" w:hanging="0"/>
      </w:pPr>
      <w:rPr>
        <w:rFonts w:ascii="Wingdings" w:hAnsi="Wingdings" w:cs="Wingdings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宋体;SimSun"/>
      <w:b/>
      <w:bCs/>
      <w:kern w:val="0"/>
      <w:sz w:val="36"/>
      <w:szCs w:val="36"/>
      <w:lang w:val="zh-CN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3:00Z</dcterms:created>
  <dc:creator>雨林木风</dc:creator>
  <dc:description/>
  <cp:keywords/>
  <dc:language>en-US</dc:language>
  <cp:lastModifiedBy>Admin</cp:lastModifiedBy>
  <dcterms:modified xsi:type="dcterms:W3CDTF">2013-08-17T14:07:00Z</dcterms:modified>
  <cp:revision>121</cp:revision>
  <dc:subject/>
  <dc:title/>
</cp:coreProperties>
</file>